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71/C3/496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115/24.12.2007, înregistrată la CNSC sub nr. 24810/28.12.2007, SC OMNIASIG SA – Sucursala Gorj, cu sediul în Târgu Jiu, str. Confederaţiei nr. 1, judeţul Gorj, înmatriculată la Oficiul Registrului Comerţului sub nr. J18/183/1999, având CUI R12029019, reprezentată prin Florescu Cristinel - director, formulată împotriva deciziei de atribuire, emisă de SC Complexul Energetic Turceni SA, cu sediul în Turceni, str. Uzinei nr. 1, judeţul Gorj, în calitate de autoritate contractantă în cadrul procedurii licitaţie deschisă, organizată pentru atribuirea contractului de servicii „Asigurări autovehicule şi locomotive tip CASCO şi RCA”, s-a solicitat anularea parţială a rezultatului procedurii, cu referire la lotul 1.</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40" w:right="38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2:00Z</dcterms:created>
  <dc:creator>viorel </dc:creator>
  <dc:description/>
  <cp:keywords/>
  <dc:language>en-US</dc:language>
  <cp:lastModifiedBy>Marina Tanase</cp:lastModifiedBy>
  <cp:lastPrinted>2007-12-21T14:07:00Z</cp:lastPrinted>
  <dcterms:modified xsi:type="dcterms:W3CDTF">2008-02-18T08:00:00Z</dcterms:modified>
  <cp:revision>7</cp:revision>
  <dc:subject/>
  <dc:title>C</dc:title>
</cp:coreProperties>
</file>