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MD" w:eastAsia="en-US"/>
        </w:rPr>
      </w:pPr>
      <w:r>
        <w:rPr>
          <w:rFonts w:cs="Arial" w:ascii="Verdana" w:hAnsi="Verdana"/>
          <w:b/>
          <w:sz w:val="36"/>
          <w:szCs w:val="36"/>
          <w:lang w:val="ro-MD"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MD"/>
        </w:rPr>
      </w:pPr>
      <w:r>
        <w:rPr>
          <w:rFonts w:cs="Arial" w:ascii="Verdana" w:hAnsi="Verdana"/>
          <w:b/>
          <w:sz w:val="36"/>
          <w:szCs w:val="36"/>
          <w:lang w:val="ro-MD"/>
        </w:rPr>
        <w:t xml:space="preserve">CONSILIUL   NAŢIONAL   DE </w:t>
      </w:r>
    </w:p>
    <w:p>
      <w:pPr>
        <w:pStyle w:val="Normal"/>
        <w:jc w:val="center"/>
        <w:rPr>
          <w:rFonts w:ascii="Verdana" w:hAnsi="Verdana" w:cs="Arial"/>
          <w:b/>
          <w:b/>
          <w:sz w:val="36"/>
          <w:szCs w:val="36"/>
          <w:lang w:val="ro-MD"/>
        </w:rPr>
      </w:pPr>
      <w:r>
        <w:rPr>
          <w:rFonts w:cs="Arial" w:ascii="Verdana" w:hAnsi="Verdana"/>
          <w:b/>
          <w:sz w:val="36"/>
          <w:szCs w:val="36"/>
          <w:lang w:val="ro-MD"/>
        </w:rPr>
        <w:t>SOLUŢIONARE A CONTESTAŢIILOR</w:t>
      </w:r>
    </w:p>
    <w:p>
      <w:pPr>
        <w:pStyle w:val="Normal"/>
        <w:pBdr>
          <w:bottom w:val="single" w:sz="4" w:space="1" w:color="000000"/>
        </w:pBdr>
        <w:rPr>
          <w:rFonts w:ascii="Arial" w:hAnsi="Arial" w:cs="Arial"/>
          <w:b/>
          <w:b/>
          <w:sz w:val="32"/>
          <w:szCs w:val="32"/>
          <w:lang w:val="ro-MD"/>
        </w:rPr>
      </w:pPr>
      <w:r>
        <w:rPr>
          <w:rFonts w:cs="Wide Latin" w:ascii="Wide Latin" w:hAnsi="Wide Latin"/>
          <w:b/>
          <w:sz w:val="22"/>
          <w:szCs w:val="22"/>
          <w:lang w:val="ro-MD"/>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pPr>
      <w:r>
        <w:rPr>
          <w:rFonts w:cs="Arial" w:ascii="Verdana" w:hAnsi="Verdana"/>
          <w:b/>
          <w:sz w:val="28"/>
          <w:szCs w:val="28"/>
          <w:lang w:val="ro-RO"/>
        </w:rPr>
        <w:t>Nr. 5711/C5/ 5472/5498</w:t>
      </w:r>
    </w:p>
    <w:p>
      <w:pPr>
        <w:pStyle w:val="Normal"/>
        <w:jc w:val="center"/>
        <w:rPr>
          <w:rFonts w:ascii="Verdana" w:hAnsi="Verdana" w:cs="Arial"/>
          <w:b/>
          <w:b/>
          <w:sz w:val="28"/>
          <w:szCs w:val="28"/>
          <w:lang w:val="ro-RO"/>
        </w:rPr>
      </w:pPr>
      <w:r>
        <w:rPr>
          <w:rFonts w:cs="Arial" w:ascii="Verdana" w:hAnsi="Verdana"/>
          <w:b/>
          <w:sz w:val="28"/>
          <w:szCs w:val="28"/>
          <w:lang w:val="ro-RO"/>
        </w:rPr>
        <w:t>Data: 02.12.2008</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19321/18.11.2008, precizată ulterior prin corespondenţa nr. 1962/25.11.2008 şi contestaţia nr. 125/18.11.2008, înregistrate la Consiliu sub nr. 29685/18.11.2008, nr. 30947/26.11.2008 şi respectiv nr. 29785/18.11.2008, formulate de SC ARGIF SA, cu sediul în municipiul Piteşti, strada Armand Călinescu nr. 44, judeţul Argeş, înregistrată la Oficiul Registrului Comerţului sub nr. J03/419/1991, având CUI RO 128388 şi respectiv SC CONIZ ROMARG SRL, cu sediul în municipiul Piteşti, str. Popa Şapcă, bl. P3, sc. C, ap. 6, judeţul Argeş şi sediul ales la Cabinet de Avocat Ceparu Adrian, municipiul Bucureşti, str. Spiru Haret nr. 2, ap. 4, sector 1, împotriva rezultatului procedurii de atribuire, emis în cadrul procedurii de atribuire, prin cerere de oferte, a contractului de achiziţie publică „Lucrări de construcţii şi montaj – Perimetrul de ameliorare „BH Olt – Dealul Viilor” Drăgăşani, cod CPV 45111291-4, organizată de autoritatea contractantă DIRECŢIA PENTRU AGRICULTURĂ ŞI DEZVOLTARE RURALĂ VÂLCEA, cu sediul în municipiul Râmnicu Vâlcea, str. Oituz nr. 7, judeţul Vâlcea, s-a solicitat obligarea autorităţii contractante să anuleze decizia prin care a declarat câştigătoare oferta depusă de SC RO CONSTRUCT CENTER SRL şi implicit decizia nr. 4557/12.11.2008 prin care ofertele contestatoarelor au fost declarate necâştigătoare, obligarea autorităţii contractante la „declararea drept câştigătoare a procedurii de atribuire a contractului societăţii noastre SC ARGIF SA Piteşti” şi respectiv anularea raportului procedurii de atribuire ca o consecinţă a anulării deciziei de stabilire a ofertei câştigătoare, anularea adresei de comunicare a rezultatului procedurii ca act subsecvent al raportului procedurii, obligarea autorităţii contractante de a relua procedura de atribuire de la etapa evaluării ofertelor, inlclusiv a ofertei societăţii noastre ce urmează a fi considerată calificată”.</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ARGIF SA, cu sediul în municipiul Piteşti, strada Armand Călinescu nr. 44, judeţul Argeş, în contradictoriu cu autoritatea contractantă DIRECŢIA PENTRU AGRICULTURĂ ŞI DEZVOLTARE RURALĂ VÂLCEA, cu sediul în municipiul Râmnicu Vâlcea, str. Oituz nr. 7, judeţul Vâlcea, ca neîntemeiată.</w:t>
      </w:r>
    </w:p>
    <w:p>
      <w:pPr>
        <w:pStyle w:val="Normal"/>
        <w:ind w:firstLine="720"/>
        <w:jc w:val="both"/>
        <w:rPr/>
      </w:pPr>
      <w:r>
        <w:rPr>
          <w:rFonts w:cs="Arial" w:ascii="Verdana" w:hAnsi="Verdana"/>
          <w:sz w:val="28"/>
          <w:szCs w:val="28"/>
          <w:lang w:val="ro-RO"/>
        </w:rPr>
        <w:t>Respinge contestaţia formulată de SC CONIZ ROMARG SRL, cu sediul în municipiul Piteşti, str. Popa Şapcă, bl. P3, sc. C, ap. 6, judeţul Argeş, în contradictoriu cu autoritatea contractantă DIRECŢIA PENTRU AGRICULTURĂ ŞI DEZVOLTARE RURALĂ VÂLCEA, cu sediul în municipiul Râmnicu Vâlcea, str. Oituz nr. 7, judeţul Vâlcea, ca neîntemei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134" w:right="720" w:gutter="0" w:header="0" w:top="360" w:footer="28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Cite">
    <w:name w:val="HTML Cite"/>
    <w:basedOn w:val="DefaultParagraphFont"/>
    <w:qFormat/>
    <w:rPr>
      <w:i/>
      <w:iCs/>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aracterCharCharCaracterCharCharCaracter">
    <w:name w:val=" Caracter Char Char Caracter Char Char Caracter Char Char Caracte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7:43:00Z</dcterms:created>
  <dc:creator>Daniela Uifalean</dc:creator>
  <dc:description/>
  <cp:keywords/>
  <dc:language>en-US</dc:language>
  <cp:lastModifiedBy>Loredana Mondoc</cp:lastModifiedBy>
  <cp:lastPrinted>2008-12-02T13:44:00Z</cp:lastPrinted>
  <dcterms:modified xsi:type="dcterms:W3CDTF">2008-12-05T09:23:00Z</dcterms:modified>
  <cp:revision>37</cp:revision>
  <dc:subject/>
  <dc:title/>
</cp:coreProperties>
</file>