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712/C1/55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2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7266/18.10.2008 înregistrată la CNSC cu nr. 29792/18.11.2008, formulată de SC INFO WORLD SRL, cu sediul în Municipiul Bucureşti, Strada Intrarea Glucozei, nr.37-39, tronson III, parter/etaj 1, Sector 2, având CUI 13373052, înregistrată la ORC sub nr.J40/8530/2000, reprezentată legal prin Ionel Volintiru – Administrator, împotriva procedurii de atribuire a contractului de achiziţie publică, prin ,,licitaţie deschisă’’, organizată de autoritatea contractantă MINISTERUL SĂNĂTĂŢII PUBLICE/CENTRUL NAŢIONAL PENTRU ORGANIZAREA ŞI ADMINISTRAREA SISTEMULUI INFORMAŢIONAL ŞI INFORMATIC ÎN DOMENIUL SĂNĂTĂŢII BUCUREŞTI, cu sediul în Municipiul Bucureşti, Strada Cristian Popişteanu, nr.1-3, Sector 1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Furnizare sistem informatic pentru servicii de sănătate în asistenţa primară pentru cabinete medicale de medicină de familie, Produs software’’, – cod CPV 30240000-3, </w:t>
      </w:r>
      <w:r>
        <w:rPr>
          <w:rFonts w:cs="Arial" w:ascii="Verdana" w:hAnsi="Verdana"/>
          <w:sz w:val="28"/>
          <w:szCs w:val="28"/>
          <w:lang w:val="ro-RO"/>
        </w:rPr>
        <w:t>s-a solicitat anularea procedurii de atribuire a contractului de achiziţie publică în cauză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 INFO WORLD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MINISTERUL SĂNĂTĂŢII PUBLICE/ CENTRUL NAŢIONAL PENTRU ORGANIZAREA ŞI ADMINISTRAREA SISTEMULUI INFORMAŢIONAL SI INFORMATIC ÎN DOMENIUL SĂNĂTĂŢII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280 alin.(3) din OUG nr.34/2006 aprobată prin Legea nr.337/ 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28z0">
    <w:name w:val="WW8NumSt28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2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8-12-08T09:24:00Z</dcterms:modified>
  <cp:revision>132</cp:revision>
  <dc:subject/>
  <dc:title>  </dc:title>
</cp:coreProperties>
</file>