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17/676 C4/5648</w:t>
      </w:r>
    </w:p>
    <w:p>
      <w:pPr>
        <w:pStyle w:val="Normal"/>
        <w:jc w:val="center"/>
        <w:rPr/>
      </w:pPr>
      <w:r>
        <w:rPr>
          <w:rFonts w:cs="Arial" w:ascii="Verdana" w:hAnsi="Verdana"/>
          <w:b/>
          <w:sz w:val="28"/>
          <w:szCs w:val="28"/>
          <w:lang w:val="ro-RO"/>
        </w:rPr>
        <w:t>Data: 02.1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1 din 24.11.2008, înregistrată la Consiliul Naţional de Soluţionare a Contestaţiilor cu nr. 30579 din 24.11.2008, depusă de S.C. Loi Medical S.R.L., cu sediul în Bucureşti, str. Căpitan Eremia Popescu, nr. 35, et. 1, sector 4, înregistrată la Registrul Comerţului cu nr. J40/21646/2004, CUI 17068612, împotriva deciziei emisă de către Unitatea Militară 0929 Bucureşti, cu sediul în Bucureşti, str. Franceză, nr. 48-50, sector 3, în calitate de autoritate contractantă, în cadrul procedurii de licitaţie deschisă organizată în vederea atribuirii contractului de achiziţie publică având ca obiect „furnizare echipamente medicale”, s-a solicitat anularea raportului procedurii şi implicit a comunicărilor transmise şi obligarea autorităţii contractante la reevaluarea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depusă.</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3:00Z</dcterms:created>
  <dc:creator>Adriana Vancica</dc:creator>
  <dc:description/>
  <cp:keywords/>
  <dc:language>en-US</dc:language>
  <cp:lastModifiedBy>Simona Chiric</cp:lastModifiedBy>
  <dcterms:modified xsi:type="dcterms:W3CDTF">2008-12-08T06:51:00Z</dcterms:modified>
  <cp:revision>11</cp:revision>
  <dc:subject/>
  <dc:title/>
</cp:coreProperties>
</file>