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5719/ C6 /5689</w:t>
      </w:r>
    </w:p>
    <w:p>
      <w:pPr>
        <w:pStyle w:val="Normal"/>
        <w:jc w:val="center"/>
        <w:rPr>
          <w:rFonts w:ascii="Verdana" w:hAnsi="Verdana" w:cs="Verdana"/>
          <w:b/>
          <w:b/>
          <w:bCs/>
          <w:sz w:val="28"/>
          <w:szCs w:val="28"/>
          <w:lang w:val="ro-RO"/>
        </w:rPr>
      </w:pPr>
      <w:r>
        <w:rPr>
          <w:rFonts w:cs="Verdana" w:ascii="Verdana" w:hAnsi="Verdana"/>
          <w:b/>
          <w:bCs/>
          <w:sz w:val="28"/>
          <w:szCs w:val="28"/>
          <w:lang w:val="ro-RO"/>
        </w:rPr>
        <w:t>Data: 02.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ţia nr. 2611 din 25.11.2008, înregistrată la C.N.S.C. cu nr. 30.773 din 25.11.2008, S.C. IZOCONSTRUCT S.R.L., cu sediul în Galaţi, Str. Domnească nr. 139 bis, bloc 24, ap. 14, jud. Galaţi, înregistrată la Oficiul Registrului Comerţului sub nr. J17/1041/2004, având CIF RO 16589728, critică procedura de atribuire, prin licitaţie deschisă, a contractului de achiziţie publică având ca obiect „Lucrări de reparaţii generale şi renovare a unui tronson de 7 camere şi a tavanului aferent unui coridor  din cadrul Pavilionului B”, organizată de SANATORIUL BALNEAR ŞI DE RECUPERARE TECHIRGHIOL, cu sediul în Techirghiol, Str. Dr. Victor Climescu nr. 34-40, jud. Constanţa, în calitate de autoritate contractantă, şi solicită „emiterea unei decizii de anularea a hotărârii de adjudecare a contractului şi de remediere a procedurii prin considerarea ofertei sale ca „admisibilă” şi atribuirea contractului către oferta admisibilă şi cu punctajul cel mai mare, conform precizărilor din fişa de date a achiziţiei”.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Ia act de renunţarea la soluţionarea contestaţiei formulată de</w:t>
      </w:r>
      <w:r>
        <w:rPr>
          <w:rFonts w:cs="Verdana" w:ascii="Verdana" w:hAnsi="Verdana"/>
          <w:b/>
          <w:bCs/>
          <w:sz w:val="28"/>
          <w:szCs w:val="28"/>
          <w:lang w:val="ro-RO"/>
        </w:rPr>
        <w:t xml:space="preserve"> </w:t>
      </w:r>
      <w:r>
        <w:rPr>
          <w:rFonts w:cs="Verdana" w:ascii="Verdana" w:hAnsi="Verdana"/>
          <w:sz w:val="28"/>
          <w:szCs w:val="28"/>
          <w:lang w:val="ro-RO"/>
        </w:rPr>
        <w:t>S.C. IZOCONSTRUCT S.R.L., cu sediul în Galaţi, Str. Domnească nr. 139 bis, bloc 24, ap. 14, jud. Galaţi, în contradictoriu cu SANATORIUL BALNEAR ŞI DE RECUPERARE TECHIRGHIOL, cu sediul în Techirghiol, Str. Dr. Victor Climescu nr. 34-40, jud. Constanţa.</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6:00Z</dcterms:created>
  <dc:creator>sile</dc:creator>
  <dc:description/>
  <cp:keywords/>
  <dc:language>en-US</dc:language>
  <cp:lastModifiedBy>Denisa Ion</cp:lastModifiedBy>
  <cp:lastPrinted>2007-08-10T02:49:00Z</cp:lastPrinted>
  <dcterms:modified xsi:type="dcterms:W3CDTF">2008-12-08T10:23:00Z</dcterms:modified>
  <cp:revision>3</cp:revision>
  <dc:subject/>
  <dc:title>CONSILIUL   NAŢIONAL   DE SOLUŢIONARE A CONTESTAŢIILOR</dc:title>
</cp:coreProperties>
</file>