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20 / 15 C11/5246</w:t>
      </w:r>
    </w:p>
    <w:p>
      <w:pPr>
        <w:pStyle w:val="Normal"/>
        <w:jc w:val="center"/>
        <w:rPr>
          <w:rFonts w:ascii="Verdana" w:hAnsi="Verdana" w:cs="Arial"/>
          <w:b/>
          <w:b/>
          <w:sz w:val="28"/>
          <w:szCs w:val="28"/>
          <w:lang w:val="ro-RO"/>
        </w:rPr>
      </w:pPr>
      <w:r>
        <w:rPr>
          <w:rFonts w:cs="Arial" w:ascii="Verdana" w:hAnsi="Verdana"/>
          <w:b/>
          <w:sz w:val="28"/>
          <w:szCs w:val="28"/>
          <w:lang w:val="ro-RO"/>
        </w:rPr>
        <w:t>Data: 02.1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28522 din 10.11.2008, depusă de S.C. Styl Construct S.R.L., cu sediul în Craiova, str. Dr. Victor Gomoiu, nr. 15, bl. S24, sc. 1, et. 4, ap.12, jud. Dolj, înregistrată la Registrul Comerţului sub nr. J16/1302/2006, împotriva deciziei de atribuire emisă de Primăria Municipiului Calafat, cu sediul în Calafat, jud. Dolj, în calitate de autoritate contractantă, în cadrul procedurii organizată în vederea atribuirii contractului de achizitie publică având ca obiect „Lucrări de reparaţii şi reabilitare la Şcoala Generală cu clasele I-IV Golenti”, fără a se formula vreo solicitare adresată Consiliului cu privire la un act al autorităţ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ind w:hanging="0"/>
        <w:rPr>
          <w:rFonts w:ascii="Verdana" w:hAnsi="Verdana" w:cs="Verdana"/>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Styl Construct S.R.L. sediul în Craiova, str. Dr. Victor Gomoiu, nr. 15, bl. S24, sc. 1, et. 4, ap.12, jud. Dolj, în contradictoriu cu Primăria Municipiului Calafat, cu sediul în Calafat, jud. Dolj.</w:t>
      </w:r>
    </w:p>
    <w:p>
      <w:pPr>
        <w:pStyle w:val="Normal"/>
        <w:ind w:firstLine="540"/>
        <w:jc w:val="both"/>
        <w:rPr>
          <w:rFonts w:ascii="Verdana" w:hAnsi="Verdana" w:cs="Arial"/>
          <w:color w:val="FF0000"/>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rPr>
        <w:t xml:space="preserve"> 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6:00Z</dcterms:created>
  <dc:creator>Adriana Vancica</dc:creator>
  <dc:description/>
  <cp:keywords/>
  <dc:language>en-US</dc:language>
  <cp:lastModifiedBy>Mihaela Rasuceanu</cp:lastModifiedBy>
  <cp:lastPrinted>2008-09-03T17:43:00Z</cp:lastPrinted>
  <dcterms:modified xsi:type="dcterms:W3CDTF">2008-12-05T10:18:00Z</dcterms:modified>
  <cp:revision>14</cp:revision>
  <dc:subject/>
  <dc:title/>
</cp:coreProperties>
</file>