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21/16C11/5496</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2.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9775/18.11.2008, contestaţia nr. 1996/14.11.2008, formulată de către S.C. ECCOR S.R.L.</w:t>
      </w:r>
      <w:r>
        <w:rPr>
          <w:rFonts w:cs="Verdana" w:ascii="Verdana" w:hAnsi="Verdana"/>
          <w:sz w:val="28"/>
          <w:szCs w:val="28"/>
        </w:rPr>
        <w:t xml:space="preserve">, cu sediul  în Bacău,  Str. Cezar Bolliac nr. 3, judeţul Bacău, înregistrată la Oficiul Registrului Comerţului cu nr. J04/933/1991, C.U.I. RO 943577, reprezentată de Irina Paula Jianu, în calitate de director,  </w:t>
      </w:r>
      <w:r>
        <w:rPr>
          <w:rFonts w:cs="Arial" w:ascii="Verdana" w:hAnsi="Verdana"/>
          <w:sz w:val="28"/>
          <w:szCs w:val="28"/>
          <w:lang w:val="ro-RO"/>
        </w:rPr>
        <w:t>împotriva actelor juridice nr. 695/13.11.2008 şi 698/13.11.2008, emise de Bursa Română de Mărfuri Terminal Bacău, cu sediul în Bacău, str. Pictor Aman nr. 94C, judeţul Bacău, în calitate de consultant organizator al AGENŢIEI PENTRU PROTECŢIA MEDIULUI BACĂU, cu sediul în Bacău, str. Oituz, nr. 23, judeţul Bacău în calitate de autoritate contractantă, în cadrul procedurii de atribuire, prin licitaţie deschisă, organizată în vederea atribuirii contractului de achiziţie publică, având ca obiect ”Lucrări- Construcţie sediul administrativ al A.P.M. Bacău”, prin care se solicită anularea, în tot, a actului juridic nr. 695/13.11.2008 şi în parte actul juridic nr. 698/13.11.2008, în sensul anulării dispoziţiei cuprinse în cele două acte invocate şi în Caietul de sarcini, dispoziţie referitoare la procentul de 0,45% (cu titlu de comision) din valoarea de atribuire a contractului şi obligarea autorităţii contractante să comunice răspunsul la Clarificările solicitate de S.C. ECCOR S.R.L. de prin adresa nr. 1950/12.11.2008, în conformitate cu cerinţele leg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ECCOR S.R.L.</w:t>
      </w:r>
      <w:r>
        <w:rPr>
          <w:rFonts w:cs="Verdana" w:ascii="Verdana" w:hAnsi="Verdana"/>
          <w:sz w:val="28"/>
          <w:szCs w:val="28"/>
        </w:rPr>
        <w:t xml:space="preserve">, cu sediul în Bacău, Str. Cezar Bolliac nr. 3, judeţul Bacău, </w:t>
      </w:r>
      <w:r>
        <w:rPr>
          <w:rFonts w:cs="Arial" w:ascii="Verdana" w:hAnsi="Verdana"/>
          <w:sz w:val="28"/>
          <w:szCs w:val="28"/>
          <w:lang w:val="ro-RO"/>
        </w:rPr>
        <w:t xml:space="preserve">în contradictoriu cu AGENŢIA PENTRU PROTECŢIA MEDIULUI BACĂU, cu sediul în Bacău, str. Oituz, nr. 23, judeţul Bacău, anulează adresele nr. 695/13.11.2008 şi 698/13.11.2008.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ă AGENŢIA PENTRU PROTECŢIA MEDIULUI BACĂU la formularea unui răspuns, în condiţiile legii, la adresa de cerere de clarificări nr. 1950/12.11.2008. </w:t>
      </w:r>
    </w:p>
    <w:p>
      <w:pPr>
        <w:pStyle w:val="Normal"/>
        <w:ind w:firstLine="720"/>
        <w:jc w:val="both"/>
        <w:rPr>
          <w:rFonts w:ascii="Verdana" w:hAnsi="Verdana" w:cs="Arial"/>
          <w:sz w:val="28"/>
          <w:szCs w:val="28"/>
          <w:lang w:val="ro-RO"/>
        </w:rPr>
      </w:pPr>
      <w:r>
        <w:rPr>
          <w:rFonts w:cs="Arial" w:ascii="Verdana" w:hAnsi="Verdana"/>
          <w:sz w:val="28"/>
          <w:szCs w:val="28"/>
          <w:lang w:val="ro-RO"/>
        </w:rPr>
        <w:t>Anulează, din oficiu, Capitolul VII.4) Garanţia de participare, din Secţiunea - Fişa de date a achiziţiei, Capitolul X. Precizări pentru ofertantul câştigător, din Secţiunea - Fişa de date a achiziţiei, cu excepţia primului alineat şi modelul de ”Scrisoare de garanţie bancară pentru participarea cu ofertă la procedura de atribuire a contractului de achiziţie” din Secţiunea – Formul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ă AGENŢIA PENTRU PROTECŢIA MEDIULUI BACĂU la modificarea documentaţiei de atribuire, în sensul celor arătate în motivare. </w:t>
      </w:r>
    </w:p>
    <w:p>
      <w:pPr>
        <w:pStyle w:val="Normal"/>
        <w:ind w:firstLine="720"/>
        <w:jc w:val="both"/>
        <w:rPr/>
      </w:pPr>
      <w:r>
        <w:rPr>
          <w:rFonts w:cs="Arial" w:ascii="Verdana" w:hAnsi="Verdana"/>
          <w:bCs/>
          <w:sz w:val="28"/>
          <w:szCs w:val="28"/>
        </w:rPr>
        <w:t>Termenul pentru realizarea măsurilor de remediere dispuse este de 15 zile de la primirea prezentei decizii, cu informarea tuturor operatorilor economici care au achiziţionat documentaţia de atribuire.</w:t>
      </w:r>
    </w:p>
    <w:p>
      <w:pPr>
        <w:pStyle w:val="Normal"/>
        <w:ind w:firstLine="720"/>
        <w:jc w:val="both"/>
        <w:rPr/>
      </w:pPr>
      <w:r>
        <w:rPr>
          <w:rFonts w:cs="Arial" w:ascii="Verdana" w:hAnsi="Verdana"/>
          <w:sz w:val="28"/>
          <w:szCs w:val="28"/>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4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8-12-03T10:18:00Z</cp:lastPrinted>
  <dcterms:modified xsi:type="dcterms:W3CDTF">2008-12-05T10:16:00Z</dcterms:modified>
  <cp:revision>117</cp:revision>
  <dc:subject/>
  <dc:title>C</dc:title>
</cp:coreProperties>
</file>