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,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722/17/C11/5276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02.1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28750/10.11.2008, contestaţia (fără număr de înregistrare la contestator), formulată de către S.C. ALDO SECURITY S.R.L.</w:t>
      </w:r>
      <w:r>
        <w:rPr>
          <w:rFonts w:cs="Verdana" w:ascii="Verdana" w:hAnsi="Verdana"/>
          <w:sz w:val="28"/>
          <w:szCs w:val="28"/>
        </w:rPr>
        <w:t xml:space="preserve">, cu sediul în Bucureşti, str. Mircea Vodă nr. 36, bl.M6, sc. 1, ap. 22, et. 5, sector 3, C.U.I. RO 11547578, reprezentată de Dorian Pîrvulete, în calitate de administrator,  </w:t>
      </w:r>
      <w:r>
        <w:rPr>
          <w:rFonts w:cs="Arial" w:ascii="Verdana" w:hAnsi="Verdana"/>
          <w:sz w:val="28"/>
          <w:szCs w:val="28"/>
          <w:lang w:val="ro-RO"/>
        </w:rPr>
        <w:t>împotriva „deciziei comisiei de evaluare-raportul procedurii nr. 154/04.11.2008”, a adresei nr. VI.3/49998/28.10.2008 şi a adresei nr. XVIII/2/7825/2008, transmise de BANCA NAŢIONALĂ A ROMÂNIEI, în calitate de autoritate contractantă, cu sediul în Bucureşti, str. Lipscani nr. 25, sector 3, în cadrul procedurii de atribuire, prin cerere de ofertă, a contractului de achiziţie publică, având ca obiect „Achiziţionare de sigilii de unică folosinţă pentru saci cu numerar”, prin care se solicită anularea deciziei menţionate anterior şi a adreselor subsecvente acesteia, precum şi obligarea autorităţii contractante la reevaluarea ofertei S.C. ALDO SECURITY S.R.L., din punct de vedere al conformităţii acesteia cu cerinţele/specificaţiile tehnice prevăzute în caietul de sarcin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, în parte, contestaţia formulată de </w:t>
      </w:r>
      <w:r>
        <w:rPr>
          <w:rFonts w:cs="Verdana" w:ascii="Verdana" w:hAnsi="Verdana"/>
          <w:sz w:val="28"/>
          <w:szCs w:val="28"/>
        </w:rPr>
        <w:t>S.C.</w:t>
      </w:r>
      <w:r>
        <w:rPr>
          <w:rFonts w:cs="Arial" w:ascii="Verdana" w:hAnsi="Verdana"/>
          <w:sz w:val="28"/>
          <w:szCs w:val="28"/>
          <w:lang w:val="ro-RO"/>
        </w:rPr>
        <w:t xml:space="preserve"> ALDO SECURITY S.R.L.,</w:t>
      </w:r>
      <w:r>
        <w:rPr>
          <w:rFonts w:cs="Verdana" w:ascii="Verdana" w:hAnsi="Verdana"/>
          <w:sz w:val="28"/>
          <w:szCs w:val="28"/>
        </w:rPr>
        <w:t xml:space="preserve"> cu sediul  în Bucureşti, str. Mircea Vodă nr. 36, bl.M6, sc. 1, ap. 22, et.5, sector 3,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BANCA NAŢIONALĂ A ROMÂNIEI, cu sediul în Bucureşti, str. Lipscani nr. 25, sector 3, anulează raportul procedurii nr. 154/04.11.2008 şi toate actele subsecvente acestuia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, ca rămas fără obiect, capătul de cerere privind obligarea BĂNCII NAŢIONALE A ROMÂNIEI la reevaluarea ofertei depuse de S.C. ALDO SECURITY S.R.L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anul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Executorie şi obligatorie.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55:00Z</dcterms:created>
  <dc:creator> </dc:creator>
  <dc:description/>
  <cp:keywords/>
  <dc:language>en-US</dc:language>
  <cp:lastModifiedBy>Mihaela Rasuceanu</cp:lastModifiedBy>
  <cp:lastPrinted>2008-12-02T15:50:00Z</cp:lastPrinted>
  <dcterms:modified xsi:type="dcterms:W3CDTF">2008-12-05T10:18:00Z</dcterms:modified>
  <cp:revision>3</cp:revision>
  <dc:subject/>
  <dc:title>C</dc:title>
</cp:coreProperties>
</file>