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723/C1/55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2531/20.11.2008, înregistrată la CNSC cu nr. 29990/20.11.2008, formulată de SC ROMBET SA, cu sediul în Localitatea Bacău, strada Izvoare nr. 98, judeţ Bacău, înregistrată la ORC  sub nr. J 04/1360/1994, având CUI 6087031, reprezentată legal prin d-nul Iulian Cristea – Director general, împotriva documentaţiei de atribuire a contractului de achiziţie publică, elaborată de autoritatea contractantă LICEUL TEORETIC "EMIL RACOVIŢĂ", cu sediul în Municipiul Vaslui, strada Huşului, nr.48 Judeţ Vaslui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atribuirea contractului de achiziţie publică prin licitaţie deschis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Lucrări de Construcţii obiectiv de investiţii "Liceul Emil Racovita Internat, Municipiul Vaslui – cod CPV – 45214200-2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modifica fişa de date a achiziţiei, respectiv cap. V.4 – capacitatea tehnică şi profesională (lucrări similare), pentru a se încadra în prevederile art. 35, alin. (5) din OUG nr. 34/2006 şi de a nu crea obstacole nejustificate de natură a restrânge concurenţa între operatorii economic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ROMBET SA în contradictoriu cu LICEUL TEORETIC "EMIL RACOVIŢĂ"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modific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ct.V.4) privind ,,Capacitatea tehnică şi sau profesională’’ din Fişa de date a achiziţiei, referitoare la contractele de lucrări simil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celor dispuse anterior, în termen de 3 zile de la expirarea termenului de exercitare a căii de atac, astfel cum este acesta prevăzut la art. 280 alin. (5) din OUG nr. 34/2006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şi obligatorie pentru părţi,  în conformitate cu prevederile art. 280 alin. (1) şi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2:00Z</dcterms:created>
  <dc:creator>Ramona Hatingher</dc:creator>
  <dc:description/>
  <cp:keywords/>
  <dc:language>en-US</dc:language>
  <cp:lastModifiedBy>Iuliana Matei</cp:lastModifiedBy>
  <cp:lastPrinted>2008-12-02T17:06:00Z</cp:lastPrinted>
  <dcterms:modified xsi:type="dcterms:W3CDTF">2008-12-08T09:25:00Z</dcterms:modified>
  <cp:revision>3</cp:revision>
  <dc:subject/>
  <dc:title/>
</cp:coreProperties>
</file>