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26/581C7/52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917/11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865/11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otalSoft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Intrarea Pristolului nr. 7, ap. 1, sector 3, Bucureşti, adresă de corespondenţă în Calea Şerban Vodă nr. 30-32, sector 4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achiziţionare sistem informatic integrat privind activitatea AFM”, cod CPV 72262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dministraţia Fondului pentru Medi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Splaiul Independenţei nr. 294, corp A, sector 6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descalificare a ofertei contestatoarei şi reluarea procedurii de evaluare a ofertelor, ţinând cont de criteriile tehnico-economice prezentate în fişa de date a achiziţiei în vederea stabilirii ofertantului câştigăt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TotalSoft S.A., în contradictoriu cu Administraţia Fondului pentru Med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 </dc:creator>
  <dc:description/>
  <cp:keywords/>
  <dc:language>en-US</dc:language>
  <cp:lastModifiedBy>Aurelia Moise</cp:lastModifiedBy>
  <cp:lastPrinted>2008-12-02T15:40:00Z</cp:lastPrinted>
  <dcterms:modified xsi:type="dcterms:W3CDTF">2008-12-04T09:02:00Z</dcterms:modified>
  <cp:revision>121</cp:revision>
  <dc:subject/>
  <dc:title>C</dc:title>
</cp:coreProperties>
</file>