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5727/C5/5372</w:t>
      </w:r>
    </w:p>
    <w:p>
      <w:pPr>
        <w:pStyle w:val="Normal"/>
        <w:jc w:val="center"/>
        <w:rPr>
          <w:rFonts w:ascii="Verdana" w:hAnsi="Verdana" w:cs="Arial"/>
          <w:b/>
          <w:b/>
          <w:sz w:val="28"/>
          <w:szCs w:val="28"/>
          <w:lang w:val="ro-RO"/>
        </w:rPr>
      </w:pPr>
      <w:r>
        <w:rPr>
          <w:rFonts w:cs="Arial" w:ascii="Verdana" w:hAnsi="Verdana"/>
          <w:b/>
          <w:sz w:val="28"/>
          <w:szCs w:val="28"/>
          <w:lang w:val="ro-RO"/>
        </w:rPr>
        <w:t>Data: 03.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83/13.11.2008, înregistrată la Consiliu sub nr. 29282/14.11.2008, formulată de SC STERIMED COM SRL, cu sediul în municipiul Bucureşti, Aleea Râmnicu Vâlcea nr. 13, bl. S31, sc. 1, et. 2, ap. 17, sector 3, s-a contestat documentaţia de atribuire, întocmită în cadrul procedurii de atribuire, prin cerere de oferte, a contractului de achiziţie publică „dezinfectanţi” cod CPV 24455000-8, organizată de autoritatea contractantă SPITALUL CLINIC DE URGENŢĂ PENTRU COPII „MARIA SKOLODOVSKA CURIE”, cu sediul în municipiul Bucureşti, B-dul Constantin Brâncoveanu nr. 20, sector 4, s-a solicitat „obligarea autorităţii contractante să modifice documentaţia de atribuire, caietul de sarcini: lotul 3 după cum urmează: să fie eliminată cerinţa referitoare la markerul de culo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STERIMED COM SRL, cu sediul în municipiul Bucureşti, Aleea Râmnicu Vâlcea nr. 13, bl. S31, sc. 1, et. 2, ap. 17, sector 3, în contradictoriu cu autoritatea contractantă SPITALUL CLINIC DE URGENŢĂ PENTRU COPII „MARIA SKOLODOVSKA CURIE”, cu sediul în municipiul Bucureşti, B-dul Constantin Brâncoveanu nr. 20, sector 4, ca tardiv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567"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30:00Z</dcterms:created>
  <dc:creator>Daniela Uifalean</dc:creator>
  <dc:description/>
  <cp:keywords/>
  <dc:language>en-US</dc:language>
  <cp:lastModifiedBy>Loredana Mondoc</cp:lastModifiedBy>
  <cp:lastPrinted>2008-12-03T10:08:00Z</cp:lastPrinted>
  <dcterms:modified xsi:type="dcterms:W3CDTF">2008-12-05T09:23:00Z</dcterms:modified>
  <cp:revision>12</cp:revision>
  <dc:subject/>
  <dc:title/>
</cp:coreProperties>
</file>