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ind w:left="144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</w:rPr>
      </w:pPr>
      <w:r>
        <w:rPr>
          <w:rFonts w:cs="Arial" w:ascii="Wide Latin" w:hAnsi="Wide Latin"/>
          <w:b/>
          <w:bCs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5728/ 2C2 /572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03.1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31051/27.11.2008, depusă în original de către S.C. KPMG ROMÂNIA S.R.L., cu sediul în Victoria Business Park, DN1 Şoseaua Bucureşti-Ploieşti, nr. 69-71, sector 1, Bucureşti, înregistrată la Oficiul Registrului Comerţului sub nr. J40/1829/1995, având Cod Unic de Înregistrare RO2627023, reprezentată legal de domnul William Archibald Bowwman, Deputy Senior Partner, </w:t>
      </w:r>
      <w:r>
        <w:rPr>
          <w:rFonts w:cs="Verdana" w:ascii="Verdana" w:hAnsi="Verdana"/>
          <w:sz w:val="28"/>
          <w:szCs w:val="28"/>
        </w:rPr>
        <w:t>împotriva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rezultatului procedurii, comunicat prin adresa nr. 21684/2008 (OPCP nr. 500405/26.11.2008), </w:t>
      </w:r>
      <w:r>
        <w:rPr>
          <w:rFonts w:cs="Arial" w:ascii="Verdana" w:hAnsi="Verdana"/>
          <w:sz w:val="28"/>
          <w:szCs w:val="28"/>
        </w:rPr>
        <w:t>emisă de MINISTERUL ECONOMIEI ŞI FINANŢELOR – OFICIUL DE PLĂŢI ŞI CONTRACTARE PHARE, în calitate de autoritate contractantă, cu sediul în Bucureşti, B-dul Mircea Vodă, nr. 44, Intrarea B, sector 3, în cadrul procedurii de „licitaţie deschisă″ pentru atribuirea contractului de achiziţie publică „Continuarea certificării personalului autorizat al Curţii de Conturi a României ca auditori internaţionali”, cod CPV 80510000-2, s-a solicitat obligarea autorităţii contractante de a lua orice alte măsuri necesare în vederea remedierii actului/actelor ce au dus la respingerea ofertei KPMG şi  a anulării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 xml:space="preserve">DECIDE: 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nefondată contestaţia formulată de S.C. KPMG ROMÂNIA S.R.L. în contradictoriu cu MINISTERUL ECONOMIEI ŞI FINANŢELOR – OFICIUL DE PLĂŢI ŞI CONTRACTARE PHARE ş</w:t>
      </w:r>
      <w:r>
        <w:rPr>
          <w:rFonts w:cs="Arial" w:ascii="Verdana" w:hAnsi="Verdana"/>
          <w:color w:val="000000"/>
          <w:sz w:val="28"/>
          <w:szCs w:val="28"/>
        </w:rPr>
        <w:t>i pe cale de consecinţă va menţine decizia de anulare procedurii de achiziţie publică în cauză.</w:t>
      </w:r>
      <w:r>
        <w:rPr>
          <w:rFonts w:cs="Arial" w:ascii="Verdana" w:hAnsi="Verdana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Prezenta decizie este obligatorie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021" w:gutter="0" w:header="0" w:top="719" w:footer="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51:00Z</dcterms:created>
  <dc:creator>Alia Mekkaoui</dc:creator>
  <dc:description/>
  <cp:keywords/>
  <dc:language>en-US</dc:language>
  <cp:lastModifiedBy>Carina Zarnescu</cp:lastModifiedBy>
  <dcterms:modified xsi:type="dcterms:W3CDTF">2008-12-05T08:51:00Z</dcterms:modified>
  <cp:revision>2</cp:revision>
  <dc:subject/>
  <dc:title>CONSILIUL   NAŢIONAL   DE SOLUŢIONARE A CONTESTAŢIILOR</dc:title>
</cp:coreProperties>
</file>