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73/ C1 /495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7/21.12.2007, înregistrată la CNSC cu nr. 24851/ 28.12.2007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PD IMEX SRL cu sediul în localitatea Certeze, nr. 93, jud. Satu Mare, înregistrată la ORC sub nr. J30/27/2005, având CUI RO 17110695, reprezentată legal prin d-l Mihoc Dumitru - administrator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comunicat prin adresa nr. 8229/21.12.2007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CERTEZE, cu sediul în Comuna Certeze, Str. Principală, nr. 864, Jud. Satu Mare</w:t>
      </w:r>
      <w:r>
        <w:rPr>
          <w:rFonts w:cs="Arial" w:ascii="Verdana" w:hAnsi="Verdana"/>
          <w:sz w:val="28"/>
          <w:szCs w:val="28"/>
          <w:lang w:val="ro-RO"/>
        </w:rPr>
        <w:t>, în cadrul procedurii de cerere de ofertă în vederea atribuirii contractului de achiziţie publică având ca obiect „Mansardare sediu Primărie Comuna Certeze, judeţul Satu Mare”, s-a solicitat anularea deciziei de respingere a ofertei contestatoarei, anularea raportului procedurii de atribuire şi adreselor de comunicare a rezultatulu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PD IME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CERTEZE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00:00Z</dcterms:created>
  <dc:creator> </dc:creator>
  <dc:description/>
  <cp:keywords/>
  <dc:language>en-US</dc:language>
  <cp:lastModifiedBy>Florentina Dragan</cp:lastModifiedBy>
  <cp:lastPrinted>2008-02-12T17:35:00Z</cp:lastPrinted>
  <dcterms:modified xsi:type="dcterms:W3CDTF">2008-02-18T08:18:00Z</dcterms:modified>
  <cp:revision>23</cp:revision>
  <dc:subject/>
  <dc:title/>
</cp:coreProperties>
</file>