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33 / C3 / 57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SC REDOX LAB SR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Cluj-Napoca, str. Maramureşului, nr. 38, judeţul Cluj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12/1344/2003, având CUI 15458430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Trif Stela Maria – Administrator, prin Sălăjan Iusan Sergiu Radu – Cabinet de Avocat, cu sediul profesional în Cluj-Napoca, str. Alexandru Vlahuţă nr. 37, ap. 30, judeţul Cluj, </w:t>
      </w:r>
      <w:r>
        <w:rPr>
          <w:rFonts w:cs="Verdana" w:ascii="Verdana" w:hAnsi="Verdana"/>
          <w:sz w:val="28"/>
          <w:szCs w:val="28"/>
          <w:lang w:val="ro-RO"/>
        </w:rPr>
        <w:t xml:space="preserve">a înaintat contestaţia FN, înregistrată la CNSC sub nr. 30964 din 26.11.2008, formulată împotriva rezultatului procedurii, </w:t>
      </w:r>
      <w:r>
        <w:rPr>
          <w:rFonts w:cs="Arial" w:ascii="Verdana" w:hAnsi="Verdana"/>
          <w:sz w:val="28"/>
          <w:szCs w:val="28"/>
          <w:lang w:val="ro-RO"/>
        </w:rPr>
        <w:t xml:space="preserve">emis de SPITALUL CLINIC DE URGENŢE OFTALMOLOGICE, cu sediul în Bucureşti, piaţa Al. Lahovari, sector 1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, organizată pentru încheierea contractului având ca obiect ”Sterilizator”, cod CPV 33191100-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5:00Z</dcterms:created>
  <dc:creator>Magdalena Nita</dc:creator>
  <dc:description/>
  <cp:keywords/>
  <dc:language>en-US</dc:language>
  <cp:lastModifiedBy>Ioana Teodorescu</cp:lastModifiedBy>
  <cp:lastPrinted>2008-10-28T10:23:00Z</cp:lastPrinted>
  <dcterms:modified xsi:type="dcterms:W3CDTF">2008-12-08T07:51:00Z</dcterms:modified>
  <cp:revision>8</cp:revision>
  <dc:subject/>
  <dc:title/>
</cp:coreProperties>
</file>