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734/2C2/56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502/24.11.2008, formulată de SC DIGITRONIX TECHNOLOGY SRL</w:t>
      </w:r>
      <w:r>
        <w:rPr>
          <w:rFonts w:cs="Arial" w:ascii="Verdana" w:hAnsi="Verdana"/>
          <w:sz w:val="28"/>
          <w:szCs w:val="28"/>
        </w:rPr>
        <w:t>, cu sediul în Bucureşti, str. Barbu Văcărescu nr.139A, sector 2, înregistrată la Oficiul Registrului Comerţului sub nr. J40/7984/1996, având Cod Unic de Înregistrare 8831226, reprezentată prin administrator Dan Anton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1470612/1244/19.11.2008 emis de către SERVICIUL ROMÂN DE INFORMAŢII-UNITATEA MILITARĂ 0296 BUCUREŞTI, cu sediul în Bucureşti, str. Dinu Vintilă nr.8, sector 2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furnizare de echipamente de reţea şi tehnică de calcul” cod CPV 30213000-5, 30217230-4, 30231250-4, 30233132-5, 30235000-5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acesteia şi obligarea autorităţii contractante la luarea oricăror măsuri subsecvente, respectiv anularea în tot 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DIGITRONIX TECHNOLOGY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SERVICIUL ROMÂN DE INFORMAŢII-UNITATEA MILITARĂ 0296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ne decizia de anulare a procedurii pentru loturile 2-10, respectiv 12-3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entru loturile 1,11,39-42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Madalina Paduraru</dc:creator>
  <dc:description/>
  <cp:keywords/>
  <dc:language>en-US</dc:language>
  <cp:lastModifiedBy>Carina Zarnescu</cp:lastModifiedBy>
  <cp:lastPrinted>2008-12-03T12:29:00Z</cp:lastPrinted>
  <dcterms:modified xsi:type="dcterms:W3CDTF">2008-12-05T08:51:00Z</dcterms:modified>
  <cp:revision>2</cp:revision>
  <dc:subject/>
  <dc:title/>
</cp:coreProperties>
</file>