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735/ 2C2 /5718</w:t>
      </w:r>
    </w:p>
    <w:p>
      <w:pPr>
        <w:pStyle w:val="Normal"/>
        <w:jc w:val="center"/>
        <w:rPr/>
      </w:pPr>
      <w:r>
        <w:rPr>
          <w:rFonts w:cs="Arial" w:ascii="Verdana" w:hAnsi="Verdana"/>
          <w:b/>
          <w:sz w:val="28"/>
          <w:szCs w:val="28"/>
          <w:lang w:val="ro-RO"/>
        </w:rPr>
        <w:t xml:space="preserve">Data: 0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0917/26.11.2008, depusă de către SC SOCOT SA, cu sediul social în Tg.Mureş, str. Mihai Viteazu nr.36, judeţul Mureş, înregistrată la Oficiul Registrului Comerţului sub nr. J26/306/1991, având Cod Unic de Înregistrare 2522493, reprezentată legal prin Popa Eugen, împotriva rezultatului procedurii emis de ADMINISTRAŢA NAŢIONALĂ APELE ROMÂNE-DIRECŢIA APELOR SOMEŞ-TISA, cu sediul în Cluj-Napoca, str.Vânătorului nr.17, judeţul Cluj în calitate de autoritate contractanta, în cadrul procedurii de „licitaţie deschisă” privind atribuirea contractului de achiziţie publică având ca obiect „amenajare Valea Olpret în zona municipiului Dej, judeţul Cluj”, cod CPV </w:t>
      </w:r>
      <w:r>
        <w:rPr>
          <w:rFonts w:cs="Verdana" w:ascii="Verdana" w:hAnsi="Verdana"/>
          <w:sz w:val="28"/>
          <w:szCs w:val="28"/>
        </w:rPr>
        <w:t>45246000-3</w:t>
      </w:r>
      <w:r>
        <w:rPr>
          <w:rFonts w:cs="Arial" w:ascii="Verdana" w:hAnsi="Verdana"/>
          <w:sz w:val="28"/>
          <w:szCs w:val="28"/>
          <w:lang w:val="ro-RO"/>
        </w:rPr>
        <w:t>, s-a solicitat anularea acestuia şi a comunicării rezultatului procedurii nr.11811/20.11.2008 ca fiind netemeinice şi nelegale, suspendarea procedurii până la data soluţionării contestaţiei şi modificarea deciziei în sensul efectuării unei corecte evaluări asupra punctajului, precum şi atribuirea contractului în cauză societăţii sale.</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SOCOT SA în contradictoriu cu ADMINISTRAŢA NAŢIONALĂ APELE ROMÂNE-DIRECŢIA APELOR SOMEŞ-TI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874"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1:00Z</dcterms:created>
  <dc:creator>Lucica Platica</dc:creator>
  <dc:description/>
  <cp:keywords/>
  <dc:language>en-US</dc:language>
  <cp:lastModifiedBy>Carina Zarnescu</cp:lastModifiedBy>
  <cp:lastPrinted>2008-02-01T12:04:00Z</cp:lastPrinted>
  <dcterms:modified xsi:type="dcterms:W3CDTF">2008-12-05T08:51:00Z</dcterms:modified>
  <cp:revision>2</cp:revision>
  <dc:subject/>
  <dc:title/>
</cp:coreProperties>
</file>