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736 / 585C7 / 57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38/26.11.2008, înregistrată la Consiliul Naţional de Soluţionare a Contestaţiilor cu nr. 30830/26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Ransem Import Export SRL</w:t>
      </w:r>
      <w:r>
        <w:rPr>
          <w:rFonts w:cs="Arial" w:ascii="Verdana" w:hAnsi="Verdana"/>
          <w:sz w:val="26"/>
          <w:szCs w:val="26"/>
          <w:lang w:val="ro-RO"/>
        </w:rPr>
        <w:t>, cu sediul în str. Ştefan cel Mare nr. 52, Ploieşti, judeţul Prahova, CUI 5420609, privind procedura de cerere de oferte pentru atribuirea contractului de lucrări "reparaţii-înlocuire tâmplărie lemn cu tâmplărie PVC şi refacere glafuri"</w:t>
      </w:r>
      <w:r>
        <w:rPr>
          <w:rFonts w:cs="Arial" w:ascii="Verdana" w:hAnsi="Verdana"/>
          <w:bCs/>
          <w:sz w:val="26"/>
          <w:szCs w:val="26"/>
          <w:lang w:val="ro-RO"/>
        </w:rPr>
        <w:t>, cod CPV 45421000-4, cu data de deschidere a ofertelor 18.1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Inspectoratul pentru Situaţii de Urgenţă "Şerban Cantacuzino" al Judeţului Prahova</w:t>
      </w:r>
      <w:r>
        <w:rPr>
          <w:rFonts w:cs="Arial" w:ascii="Verdana" w:hAnsi="Verdana"/>
          <w:sz w:val="26"/>
          <w:szCs w:val="26"/>
          <w:lang w:val="ro-RO"/>
        </w:rPr>
        <w:t xml:space="preserve">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Rudului nr. 96, Ploieşti, judeţul Prahova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anularea actului prin care oferta sa a fost respinsă şi s-a stabilit rezultatul procedurii, constatarea că oferta sa este </w:t>
      </w:r>
      <w:r>
        <w:rPr>
          <w:rFonts w:cs="Arial" w:ascii="Verdana" w:hAnsi="Verdana"/>
          <w:bCs/>
          <w:sz w:val="26"/>
          <w:szCs w:val="26"/>
          <w:lang w:val="ro-RO"/>
        </w:rPr>
        <w:t>conformă, precum şi obligarea autorităţii contractante să continue etapele procedurii de atribuire considerând admisibilă oferta SC Ransem Import Export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Ransem Import Export SRL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38/26.11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1207412/20.11.2008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otrivit art. 278 alin. (5) din act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ormativ menţionat, respinge ca inadmisibil capătul de cerere de constatare că oferta contestatoarei este conformă cu caietul de sarcin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1Caracter">
    <w:name w:val="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2-03T14:06:00Z</cp:lastPrinted>
  <dcterms:modified xsi:type="dcterms:W3CDTF">2008-12-04T09:01:00Z</dcterms:modified>
  <cp:revision>1644</cp:revision>
  <dc:subject/>
  <dc:title>C</dc:title>
</cp:coreProperties>
</file>