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5738 / C9 / 56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0737/  25.11.2008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SITRACO INTERNAŢIONAL AMBIENT CONSTRUCT SRL, cu sediul în  Bucureşti, Aleea Avrig nr. 6, bl. P4, sc. 2, ap.79, sector 2, înregistrată la ORC sub nr. J40/8222/2002, având cod unic de înregistrare 14841925 reprezentată legal prin Director General – Ion Savancea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 elaborată de către 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MPANIA NAŢIONALĂ „POŞTA ROMÂNĂ”, cu sediul în Bucureşti, b-dul Dacia nr. 140, mezanin, et. 1, sector 2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cerere de ofertă pentru atribuirea  contractului de achiziţie publică „Lucrări de construcţii şi instalaţii la obiectivele Oficiul Poştal Bucureşti 49 şi Oficiul Poştal Bucureşti 11”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-a solicitat „obligarea autorităţii contractante de a înlătura din documentaţia tehnică cerinţele de natură a îngrădi concurenţa reală între agenţii economici”, respectiv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„pentru căsuţele poştale se va prezenta o lucrare similară executată de către ofertant sau subcontractant, încheiată cu proces – verbal de recepţie.”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ITRACO INTERNAŢIONAL AMBIENT CONSTRUCT SRL în contradictoriu cu COMPANIA NAŢIONALĂ „POŞTA ROMÂNĂ”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Dispune </w:t>
      </w:r>
      <w:r>
        <w:rPr>
          <w:rFonts w:cs="Arial" w:ascii="Verdana" w:hAnsi="Verdana"/>
          <w:sz w:val="28"/>
          <w:szCs w:val="28"/>
          <w:lang w:val="ro-RO"/>
        </w:rPr>
        <w:t>eliminarea din fişa de date a achiziţiei a prevederii de la punctul VI. 5 lit. a), ”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pentru căsuţele poştale se va prezenta o lucrare similară executată de către ofertant sau subcontractant, încheiată cu proces – verbal de recepţie.”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4:00Z</dcterms:created>
  <dc:creator> </dc:creator>
  <dc:description/>
  <cp:keywords/>
  <dc:language>en-US</dc:language>
  <cp:lastModifiedBy>Andreea Ciocau</cp:lastModifiedBy>
  <cp:lastPrinted>2008-12-03T15:03:00Z</cp:lastPrinted>
  <dcterms:modified xsi:type="dcterms:W3CDTF">2008-12-08T09:04:00Z</dcterms:modified>
  <cp:revision>2</cp:revision>
  <dc:subject/>
  <dc:title/>
</cp:coreProperties>
</file>