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39/C6 /5721</w:t>
      </w:r>
    </w:p>
    <w:p>
      <w:pPr>
        <w:pStyle w:val="Normal"/>
        <w:jc w:val="center"/>
        <w:rPr/>
      </w:pPr>
      <w:r>
        <w:rPr>
          <w:rFonts w:cs="Arial" w:ascii="Verdana" w:hAnsi="Verdana"/>
          <w:b/>
          <w:sz w:val="28"/>
          <w:szCs w:val="28"/>
          <w:lang w:val="ro-RO"/>
        </w:rPr>
        <w:t>Data: 03.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30970/26.11.2008,  formulată de ANGELANTONI INDUSTRIE SpA,  cu sediul în Cimacolle 464-06056, Massa Martana (Perugia), Italia, reprezentată convenţional de Cabinet Individual de Avocatură Dan Duţescu, cu sediul în Craiova, Str. Unirii nr.145, jud. Dolj, împotriva rezultatului procedurii de atribuire pentru lotul 1, emis de MINISTERUL ECONOMIEI ŞI FINANŢELOR-OFICIUL DE PLĂŢI ŞI CONTRACTARE PHARE, cu sediul în Bucureşti, Bd. Mircea Vodă nr.44, intrarea B, sector 3, în calitate de autoritate contractantă, în cadrul procedurii de atribuire, prin licitaţie deschisă, pe loturi, a contractului având ca obiect ,,Implementarea directivei bănci sânge şi utilizare terapeutică celule şi ţesuturi umane-bănci sânge”, s-a solicitat anularea rezultatului procedurii de atribuire pentru lotul 1 şi atribuirea contractului în favoarea  ANGELANTONI INDUSTRIE Sp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rezultatului procedurii de atribuire din contestaţia formulată de  ANGELANTONI INDUSTRIE SpA,  cu sediul în Cimacolle 464-06056, Massa Martana (Perugia), Italia, în contradictoriu cu MINISTERUL ECONOMIEI ŞI FINANŢELOR-OFICIUL DE PLĂŢI ŞI CONTRACTARE PHARE, cu sediul în Bucureşti, Bd. Mircea Vodă nr.44, intrarea B, sector 3,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tribuirea contractului în favoarea ANGELANTONI INDUSTRIE SpA, ca inadmisibil.</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17:00Z</dcterms:created>
  <dc:creator>Marinela Paun</dc:creator>
  <dc:description/>
  <cp:keywords/>
  <dc:language>en-US</dc:language>
  <cp:lastModifiedBy>Denisa Ion</cp:lastModifiedBy>
  <cp:lastPrinted>2008-12-03T15:14:00Z</cp:lastPrinted>
  <dcterms:modified xsi:type="dcterms:W3CDTF">2008-12-08T10:09:00Z</dcterms:modified>
  <cp:revision>21</cp:revision>
  <dc:subject/>
  <dc:title>CONSILIUL   NAŢIONAL   DE SOLUŢIONARE A CONTESTAŢIILOR</dc:title>
</cp:coreProperties>
</file>