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74/C3/4136-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946/02.11.2007 înregistrată la CNSC sub nr. 20737/06.11.2007, depusă de SC GIRONAP PROD SRL, cu sediul în Oneşti, str. Anghel Saligny nr. 6, judeţul Bacău, înregistrată la Oficiul Registrului Comerţului sub nr. J04/290/2000, având CUI RO13100419, reprezentată legal prin Şapca Nicu – administrator, formulată împotriva adresei de comunicare a rezultatului procedurii nr. 9687/30.10.2007, emisă de Consiliul Local Stănileşti, cu sediul în Comuna Stănileşti, judeţul Vaslui, CP 737485, în calitate de autoritate contractantă în cadrul procedurii licitaţie deschisă, organizată pentru atribuirea contractului de lucrări „Alimentare cu apă şi amenajare de poduri şi podeţe în localităţile Stănileşti, Budu Cantemir, Bogdana Voloseni, Cheracosu, Saratu şi Pogăneşti, comuna Stănileşti, judeţul Vaslui”, s-a solicitat anularea adresei menţionate şi declararea ofertei sale admisă şi câştigătoare a procedur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sectPr>
      <w:footerReference w:type="default" r:id="rId3"/>
      <w:type w:val="nextPage"/>
      <w:pgSz w:w="11906" w:h="16838"/>
      <w:pgMar w:left="1418"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08:00Z</dcterms:created>
  <dc:creator>viorel </dc:creator>
  <dc:description/>
  <cp:keywords/>
  <dc:language>en-US</dc:language>
  <cp:lastModifiedBy>Marina Tanase</cp:lastModifiedBy>
  <cp:lastPrinted>2008-02-13T09:03:00Z</cp:lastPrinted>
  <dcterms:modified xsi:type="dcterms:W3CDTF">2008-02-18T07:59:00Z</dcterms:modified>
  <cp:revision>32</cp:revision>
  <dc:subject/>
  <dc:title>C</dc:title>
</cp:coreProperties>
</file>