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741 / 19 C11 / 557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3.12.2008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4013 din 20.11.2008, înregistrată la Consiliul Naţional de Soluţionare a Contestaţiilor cu nr. 30243 din 21.11.2008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Redox Lab S.R.L.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luj-Napoc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tr. Maramureşului, nr. 38, jud. Cluj, înregistrată la Registrul Comerţului sub nr. J12/1344/200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IF 15458430, prin Salajean Iusan Sergiu Radu-Cabinet de Avocat, cu sediu în Cluj-Napoca, str. Alexandru Vlahuţă, nr. 37, ap. 30, jud. Cluj, împotriva deciziei de atribuire emisă de S.C. Madelpan S.R.L., 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dobeşti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tr. Nicolae Iorga, nr. 7, cod poştal 625300, jud. Vrancea, în calitate  de autoritate contractantă, în cadrul procedurii de cerere de oferte organizată pentru atribuirea contractului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Dotarea laboratorului S.C. Madeplan S.R.L. cu aparatura necesară realizării analizelor pentru făinuri şi grâu” cod CPV 38000000-5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la anularea deciziei prin care oferta sa a fost respinsă ca neconform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la reluarea procedurii de atribuire de la momentul deschiderii ofertel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32"/>
          <w:szCs w:val="32"/>
          <w:lang w:val="ro-RO"/>
        </w:rPr>
        <w:t xml:space="preserve">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Admite  contestaţia formulată de</w:t>
      </w:r>
      <w:r>
        <w:rPr>
          <w:rFonts w:cs="Verdana" w:ascii="Verdana" w:hAnsi="Verdana"/>
          <w:kern w:val="2"/>
          <w:lang w:val="es-ES"/>
        </w:rPr>
        <w:t xml:space="preserve"> </w:t>
      </w:r>
      <w:r>
        <w:rPr>
          <w:rFonts w:cs="Verdana" w:ascii="Verdana" w:hAnsi="Verdana"/>
          <w:color w:val="000000"/>
        </w:rPr>
        <w:t>S.C. Redox Lab S.R.L. cu sediul în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Cluj-Napoca</w:t>
      </w:r>
      <w:r>
        <w:rPr>
          <w:rFonts w:cs="Verdana" w:ascii="Verdana" w:hAnsi="Verdana"/>
          <w:color w:val="000000"/>
        </w:rPr>
        <w:t>, str. Maramureşului, nr. 38, jud. Cluj, în contradictoriu cu S.C. Madelpan S.R.L., cu sediul în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obeşti,</w:t>
      </w:r>
      <w:r>
        <w:rPr>
          <w:rFonts w:cs="Verdana" w:ascii="Verdana" w:hAnsi="Verdana"/>
          <w:color w:val="000000"/>
        </w:rPr>
        <w:t xml:space="preserve"> str. Nicolae Iorga, nr. 7, cod poştal 625300, jud. Vrancea,</w:t>
      </w:r>
      <w:r>
        <w:rPr>
          <w:rFonts w:cs="Verdana" w:ascii="Verdana" w:hAnsi="Verdana"/>
        </w:rPr>
        <w:t xml:space="preserve"> pentru considerentele expuse în motivare</w:t>
      </w:r>
    </w:p>
    <w:p>
      <w:pPr>
        <w:pStyle w:val="TextBodyIndent"/>
        <w:rPr/>
      </w:pPr>
      <w:r>
        <w:rPr>
          <w:rFonts w:cs="Verdana" w:ascii="Verdana" w:hAnsi="Verdana"/>
        </w:rPr>
        <w:t xml:space="preserve">Anulează raportul procedurii nr. 708 din 13.11.2008 şi comunicările rezultatului procedurii nr. 706 şi 707 din 13.11.2008, ca acte subsecvente ale raportului procedurii.       </w:t>
      </w:r>
    </w:p>
    <w:p>
      <w:pPr>
        <w:pStyle w:val="TextBodyIndent"/>
        <w:rPr/>
      </w:pPr>
      <w:r>
        <w:rPr>
          <w:rFonts w:cs="Verdana" w:ascii="Verdana" w:hAnsi="Verdana"/>
        </w:rPr>
        <w:t>Obligă autoritatea contractantă la reanalizarea şi reevaluarea ofertelor depuse, cu respectarea art. 200 din ordonanţă şi a celor expuse în motivarea deciziei, în termen de 15 zile de la data comunicării prezentei decizii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Obligă autoritatea contractantă să comunice tuturor participanţilor la procedura de atribuire măsurile luate în baza prezentei decizii.     </w:t>
      </w:r>
    </w:p>
    <w:p>
      <w:pPr>
        <w:pStyle w:val="TextBodyIndent"/>
        <w:rPr/>
      </w:pPr>
      <w:r>
        <w:rPr>
          <w:rFonts w:cs="Verdana" w:ascii="Verdana" w:hAnsi="Verdana"/>
        </w:rPr>
        <w:t>Dispune continuarea procedurii de achiziţie publică,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executorie şi obligatorie pentru părti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53:00Z</dcterms:created>
  <dc:creator>Adriana Vancica</dc:creator>
  <dc:description/>
  <cp:keywords/>
  <dc:language>en-US</dc:language>
  <cp:lastModifiedBy>Mihaela Rasuceanu</cp:lastModifiedBy>
  <cp:lastPrinted>2008-01-29T15:46:00Z</cp:lastPrinted>
  <dcterms:modified xsi:type="dcterms:W3CDTF">2008-12-05T10:19:00Z</dcterms:modified>
  <cp:revision>9</cp:revision>
  <dc:subject/>
  <dc:title/>
</cp:coreProperties>
</file>