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                                                                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742/20C11/5520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03.12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29933/19.11.2008, contestaţia nr. 50/19.11.2008, formulată de către S.C. SILES EXIM S.R.L.</w:t>
      </w:r>
      <w:r>
        <w:rPr>
          <w:rFonts w:cs="Verdana" w:ascii="Verdana" w:hAnsi="Verdana"/>
          <w:sz w:val="28"/>
          <w:szCs w:val="28"/>
        </w:rPr>
        <w:t xml:space="preserve">, cu sediul în Oradea, Str. Dimitrie Cantemir nr. 47, ap. 7, judeţul Bihor, înregistrată la Oficiul Registrului Comerţului cu nr. J05/4425/1994 C.U.I. RO 6618559, reprezentată de ing. Stanciu Vasile, în calitate de administrator,  </w:t>
      </w:r>
      <w:r>
        <w:rPr>
          <w:rFonts w:cs="Arial" w:ascii="Verdana" w:hAnsi="Verdana"/>
          <w:sz w:val="28"/>
          <w:szCs w:val="28"/>
          <w:lang w:val="ro-RO"/>
        </w:rPr>
        <w:t>împotriva deciziei privind rezultatul procedurii de atribuire, comunicată prin adresa nr. 234819/14.11.2008, transmisă de ADMINSTRAŢIA SOCIALĂ COMUNITARĂ ORADEA, în calitate de autoritate contractantă, cu sediul în Oradea, str. Primăriei nr. 42, judeţul Bihor, în cadrul procedurii de atribuire, prin cerere de oferte, a contractului de achiziţie publică, având ca obiect lucrări de ”Amenajare a Centrului social de urgenţă pentru persoanele fără adăpost Oradea”, prin care se solicită anularea deciziei menţionate anterior şi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dmite, în parte, contestaţia formulată de S.C. SILES EXIM S.R.L.,</w:t>
      </w:r>
      <w:r>
        <w:rPr>
          <w:rFonts w:cs="Verdana" w:ascii="Verdana" w:hAnsi="Verdana"/>
          <w:sz w:val="28"/>
          <w:szCs w:val="28"/>
        </w:rPr>
        <w:t xml:space="preserve"> cu sediul  în Oradea, Str. Dimitrie Cantemir nr. 47, ap. 7, judeţul Bihor,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ADMINSTRAŢIA SOCIALĂ COMUNITARĂ ORADEA, cu sediul în  Oradea, str. Primăriei nr. 42, judeţul Bihor, anulează raportul procedurii nr. 234790/14.11.2008 şi actele subsecvent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Obligă ADMINSTRAŢIA SOCIALĂ COMUNITARĂ ORADEA la întocmirea unui nou raport al procedurii, în sensul celor arătate în motiv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, ca nefondat, capătul de cerere referitor la continuarea procedurii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>Termenul pentru realizarea măsurilor de remediere dispuse este de 15 zile de la primirea prezentei decizii, cu informarea tuturor operatorilor economici care au achiziţionat documentaţia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Executorie şi obligatorie.</w:t>
      </w:r>
    </w:p>
    <w:p>
      <w:pPr>
        <w:pStyle w:val="Normal"/>
        <w:jc w:val="both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900" w:footer="2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ascii="Verdana" w:hAnsi="Verdana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58:00Z</dcterms:created>
  <dc:creator> </dc:creator>
  <dc:description/>
  <cp:keywords/>
  <dc:language>en-US</dc:language>
  <cp:lastModifiedBy>Mihaela Rasuceanu</cp:lastModifiedBy>
  <cp:lastPrinted>2008-11-19T13:40:00Z</cp:lastPrinted>
  <dcterms:modified xsi:type="dcterms:W3CDTF">2008-12-05T10:17:00Z</dcterms:modified>
  <cp:revision>72</cp:revision>
  <dc:subject/>
  <dc:title>C</dc:title>
</cp:coreProperties>
</file>