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746/C6 /5359</w:t>
      </w:r>
    </w:p>
    <w:p>
      <w:pPr>
        <w:pStyle w:val="Normal"/>
        <w:jc w:val="center"/>
        <w:rPr>
          <w:rFonts w:ascii="Verdana" w:hAnsi="Verdana" w:cs="Arial"/>
          <w:b/>
          <w:b/>
          <w:sz w:val="28"/>
          <w:szCs w:val="28"/>
          <w:lang w:val="ro-RO"/>
        </w:rPr>
      </w:pPr>
      <w:r>
        <w:rPr>
          <w:rFonts w:cs="Arial" w:ascii="Verdana" w:hAnsi="Verdana"/>
          <w:b/>
          <w:sz w:val="28"/>
          <w:szCs w:val="28"/>
          <w:lang w:val="ro-RO"/>
        </w:rPr>
        <w:t>Data: 03.12.2008</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tabs>
          <w:tab w:val="clear" w:pos="720"/>
          <w:tab w:val="left" w:pos="5295" w:leader="none"/>
        </w:tabs>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nr.254/11.11.2008, înregistrată la C.N.S.C. cu nr.29215/13.11.2008, formulată de S.C. MARCUS IMPEX S.R.L., cu sediul în Corabia, Str. Mihai Bravu nr.35, jud. Olt, înregistrată la Oficiul Registrului Comerţului cu nr. J28/1499/1994, C.U.I. RO6757573, împotriva refuzului autorităţii contractante, CONSILIUL LOCAL GÎRCOV, cu sediul în Comuna Gîrcov, jud. Olt, de a permi oferta S.C. MARCUS IMPEX S.R.L.,  în cadrul procedurii de atribuire, prin cerere de oferte, a contractului de lucrări având ca obiect ,,Modernizare trotuare, Comuna Gârcov, jud. Olt, CPV 45233161-5”, solicitând ,,obligarea autorităţii contractante la luarea măsurilor necesare pentru efectuarea corecţiilor necesare potrivit reglementărilor legale în vigoare şi, în măsura în care se constată abateri grave de la prevederile legale, obligarea autorităţii contractante de a anula procedura de achiziţie publică”.</w:t>
      </w:r>
    </w:p>
    <w:p>
      <w:pPr>
        <w:pStyle w:val="Normal"/>
        <w:tabs>
          <w:tab w:val="clear" w:pos="720"/>
          <w:tab w:val="left" w:pos="5295" w:leader="none"/>
        </w:tabs>
        <w:jc w:val="right"/>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contestaţia formulată de S.C. MARCUS IMPEX S.R.L., cu sediul în Corabia, Str. Mihai Bravu nr.35, jud. Olt, în contradictoriu cu CONSILIUL LOCAL GÎRCOV, cu sediul în Comuna Gîrcov, jud. Olt.</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48:00Z</dcterms:created>
  <dc:creator>sile</dc:creator>
  <dc:description/>
  <cp:keywords/>
  <dc:language>en-US</dc:language>
  <cp:lastModifiedBy>Denisa Ion</cp:lastModifiedBy>
  <cp:lastPrinted>2008-11-20T10:41:00Z</cp:lastPrinted>
  <dcterms:modified xsi:type="dcterms:W3CDTF">2008-12-08T10:09:00Z</dcterms:modified>
  <cp:revision>15</cp:revision>
  <dc:subject/>
  <dc:title>CONSILIUL   NAŢIONAL   DE SOLUŢIONARE A CONTESTAŢIILOR</dc:title>
</cp:coreProperties>
</file>