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748/C5/561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3.12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umărul 644/22.11.2008 transmisă pe fax şi ulterior prin poştă, înregistrată la Consiliu sub nr. 30473/24.11.2008 şi respectiv 30879/26.11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ALINMAR CONSTRUCT SRL, cu sediul în municipiul Slatina, strada Trandafirilor bl. 2, sc. A, ap. 3, judeţul Olt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28/661/2003, având CUI 15786845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deciziei autorităţii contractante nr.16470/20.11.2008 privind rezultatul procedurii de atribuire</w:t>
      </w:r>
      <w:r>
        <w:rPr>
          <w:rFonts w:cs="Arial" w:ascii="Verdana" w:hAnsi="Verdana"/>
          <w:bCs/>
          <w:sz w:val="28"/>
          <w:szCs w:val="28"/>
          <w:lang w:val="ro-RO"/>
        </w:rPr>
        <w:t>, prin „cerere de oferte offline” a contractului de achiziţie publică de lucrări având ca obiect „reabilitare şi asfaltare drum comunal DC 144 Rămeşti - Ifrimeşti, km 2 + 000 - km 4 + 000”, cod CPV: 45233142 - 6 (Rev.2)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organizată de autoritatea contractantă PRIMĂRIA ORAŞULUI HOREZU, cu sediul în oraşul Horezu, strada 1 Decembrie, nr.7, judeţul Vâlcea, s-a solicitat anularea actului atacat şi desemnarea ofertei sale câştigăto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</w:t>
      </w:r>
      <w:r>
        <w:rPr>
          <w:rFonts w:cs="Arial" w:ascii="Verdana" w:hAnsi="Verdana"/>
          <w:bCs/>
          <w:sz w:val="28"/>
          <w:szCs w:val="28"/>
          <w:lang w:val="ro-RO"/>
        </w:rPr>
        <w:t>ca neîntemeiată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ALINMAR CONSTRUCT SRL, cu sediul în municipiul Slatina, strada Trandafirilor bl. 2, sc. A, ap. 3, judeţul Olt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ORAŞULUI HOREZU, cu sediul în oraşul Horezu, strada 1 Decembrie, nr.7, judeţul Vâlce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9:00Z</dcterms:created>
  <dc:creator>Valentina Ghinea</dc:creator>
  <dc:description/>
  <cp:keywords/>
  <dc:language>en-US</dc:language>
  <cp:lastModifiedBy>Loredana Mondoc</cp:lastModifiedBy>
  <cp:lastPrinted>2008-11-20T10:00:00Z</cp:lastPrinted>
  <dcterms:modified xsi:type="dcterms:W3CDTF">2008-12-05T09:23:00Z</dcterms:modified>
  <cp:revision>150</cp:revision>
  <dc:subject/>
  <dc:title/>
</cp:coreProperties>
</file>