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749/366 C10/54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3.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1801/17.11.2008, înregistrată la Consiliu sub nr.29679/18.11.2008, completată prin adresa nr.1866/24.11.2008 transmisă cu adresa de înaintare nr.1226/02.12.2008 înregistrată la Consiliu sub nr.31506/02.12.2008, formulată de către S.C. DE REUSS MANAGEMENT SYSTEMS S.R.L. cu sediul în municipiul Iaşi, str. Vasile Pogor nr.6, judeţul Iaşi, înregistrată la Oficiul Registrului Comerţului sub nr.J22/1661/2006, având C.U.Î. 18818879, împotriva documentaţiei de atribuire elaborată în cadrul procedurii de atribuire prin „licitaţie deschisă” </w:t>
      </w:r>
      <w:r>
        <w:rPr>
          <w:rFonts w:cs="Arial" w:ascii="Verdana" w:hAnsi="Verdana"/>
          <w:bCs/>
          <w:sz w:val="28"/>
          <w:szCs w:val="28"/>
        </w:rPr>
        <w:t>a contractului de achiziţie publică de servicii, având ca obiect „Elaborarea documentaţiilor necesare obţinerii de finanţare prin fonduri nerambursabile (programul PNDR) pentru un proiect integrat al Primăriei Zemeş”, organizată de autoritatea contractantă CONSILIUL LOCAL AL COMUNEI ZEMEŞ cu sediul în comuna Zemeş nr.617, judeţul Bacău, s-a solicitat Consiliului „anularea procedur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r>
      <w:r>
        <w:rPr>
          <w:rFonts w:cs="Arial" w:ascii="Verdana" w:hAnsi="Verdana"/>
          <w:color w:val="FF6600"/>
          <w:sz w:val="28"/>
          <w:szCs w:val="28"/>
        </w:rPr>
        <w:t xml:space="preserve">  </w:t>
      </w:r>
      <w:r>
        <w:rPr>
          <w:rFonts w:cs="Arial" w:ascii="Verdana" w:hAnsi="Verdana"/>
          <w:sz w:val="28"/>
          <w:szCs w:val="28"/>
        </w:rPr>
        <w:t xml:space="preserve">Respinge contestaţia formulată de către S.C. DE REUSS MANAGEMENT SYSTEMS S.R.L. cu sediul în municipiul Iaşi, str. Vasile Pogor nr.6, judeţul Iaşi în contradictoriu cu autoritatea contractantă </w:t>
      </w:r>
      <w:r>
        <w:rPr>
          <w:rFonts w:cs="Arial" w:ascii="Verdana" w:hAnsi="Verdana"/>
          <w:bCs/>
          <w:sz w:val="28"/>
          <w:szCs w:val="28"/>
        </w:rPr>
        <w:t>CONSILIUL LOCAL AL COMUNEI ZEMEŞ cu sediul în comuna Zemeş nr.617, judeţul Bacău</w:t>
      </w:r>
      <w:r>
        <w:rPr>
          <w:rFonts w:cs="Arial" w:ascii="Verdana" w:hAnsi="Verdana"/>
          <w:sz w:val="28"/>
          <w:szCs w:val="28"/>
        </w:rPr>
        <w:t>,</w:t>
      </w:r>
      <w:r>
        <w:rPr>
          <w:rStyle w:val="Labeldatatext"/>
          <w:rFonts w:cs="Verdana" w:ascii="Verdana" w:hAnsi="Verdana"/>
          <w:sz w:val="28"/>
          <w:szCs w:val="28"/>
        </w:rPr>
        <w:t xml:space="preserve"> ca fiind rămasă fără obiect,</w:t>
      </w:r>
      <w:r>
        <w:rPr>
          <w:rFonts w:cs="Arial" w:ascii="Verdana" w:hAnsi="Verdana"/>
          <w:sz w:val="28"/>
          <w:szCs w:val="28"/>
        </w:rPr>
        <w:t xml:space="preserve"> faţă de decizia autorităţii contractante de anulare a procedurii de atribuire, decizie de care Consiliu a luat act pe parcursul soluţionării cauzei.</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7:00Z</dcterms:created>
  <dc:creator>Ana Serbanescu</dc:creator>
  <dc:description/>
  <cp:keywords/>
  <dc:language>en-US</dc:language>
  <cp:lastModifiedBy>Marieta Dregot</cp:lastModifiedBy>
  <cp:lastPrinted>2008-12-03T16:25:00Z</cp:lastPrinted>
  <dcterms:modified xsi:type="dcterms:W3CDTF">2008-12-08T10:04:00Z</dcterms:modified>
  <cp:revision>74</cp:revision>
  <dc:subject/>
  <dc:title/>
</cp:coreProperties>
</file>