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750/367  C10/5651; 56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12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 3196/24.11.2008, înregistrată la C.N.S.C. sub nr. 30.598/24.11.2008, formulată de către formulată de S.C. ZEUS S.A. cu sediul în municipiul Piteşti, str. Exerciţiu, bloc D16, parter, judeţul Argeş, înregistrată la Oficiul Registrului Comerţului sub nr. J03/74/1994, având C.U.Î. 5395513, împotriv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dresei nr. 1</w:t>
      </w:r>
      <w:r>
        <w:rPr>
          <w:rFonts w:cs="Arial" w:ascii="Verdana" w:hAnsi="Verdana"/>
          <w:sz w:val="28"/>
          <w:szCs w:val="28"/>
          <w:lang w:val="ro-RO"/>
        </w:rPr>
        <w:t xml:space="preserve">7275/20.11.2008 privind comunicarea rezultatului procedurii  de atribuire prin „licitaţie deschisă”, a contractului de achiziţie public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ucrări având ca obiect „Achiziţie lucrări de Modernizare şi consolidare Cămin studenţesc nr.9”, organizată de autoritatea contractantă UNIVERSITATEA CRAIOVA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cu sediul în municipiul Craiova, strada A.I. Cuza nr.13, judeţul Dolj, </w:t>
      </w:r>
      <w:r>
        <w:rPr>
          <w:rFonts w:cs="Arial" w:ascii="Verdana" w:hAnsi="Verdana"/>
          <w:sz w:val="28"/>
          <w:szCs w:val="28"/>
          <w:lang w:val="ro-RO"/>
        </w:rPr>
        <w:t>s-a solicitat Consiliului „să dispună anularea adresei nr. 17275/20.11.2008 emisă de autoritatea contractantă şi să o oblige pe aceasta să pună în executare în întregime dispoziţiile Deciziei CNSC nr. 4960/290 C10/4785 din 28.10.2008 ..., în vederea desemnării în mod legal a ofertei câştigătoare”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297/21.11.2008, transmisă prin poştă la data de 22.11.2008, înregistrată la C.N.S.C. sub nr. 30.885/26.11.2008, completată prin contestaţia nr. 1298/ 21.11.2008, transmisă prin firma de curierat RO COURIER la data de 24.11.2008, înregistrată la C.N.S.C. sub nr. 30.726/25.11.2008, formulată de către S.C. NOVARA T IMPEX S.R.L. cu sediul în municipiul Craiova, aleea Primăverii nr. 35, judeţul Dolj,  înregistrată la Oficiul Registrului Comerţului cu nr. J16/307/1999, având C.U.Î. 11736925, împotriva adresei nr. 17273/20.11.2008, privind comunicarea rezultatului procedurii de atribuire prin „licitaţie deschisă”, a contractului de achiziţie public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lucrări având ca obiect „Achiziţie lucrări de Modernizare şi consolidare Cămin studenţesc nr. 9”, organizată de autoritatea contractantă UNIVERSITATEA CRAIOVA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cu sediul în municipiul Craiova, strada A.I. Cuza nr.13, judeţul Dolj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iliului, „anularea rezultatului de anulare a procedurii şi reluarea acesteia din faza evaluării ofertelor tehnice cu punerea la dispoziţia ofertanţilor a considerentelor Deciziei CNSC”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3 alin. (1) din O.U.G. nr. 34/2006 aprobată prin Legea nr. 337/2006, cu modificările şi completările ulterioare, Consiliul a procedat la conexarea celor două contestaţii </w:t>
      </w:r>
      <w:r>
        <w:rPr>
          <w:rFonts w:cs="Verdana" w:ascii="Verdana" w:hAnsi="Verdana"/>
          <w:sz w:val="28"/>
          <w:szCs w:val="28"/>
          <w:lang w:val="ro-RO"/>
        </w:rPr>
        <w:t>formulate în cadrul aceleiaşi proceduri de atribuire</w:t>
      </w:r>
      <w:r>
        <w:rPr>
          <w:rFonts w:cs="Arial" w:ascii="Verdana" w:hAnsi="Verdana"/>
          <w:sz w:val="28"/>
          <w:szCs w:val="28"/>
          <w:lang w:val="ro-RO"/>
        </w:rPr>
        <w:t xml:space="preserve"> pentru pronunţarea unei soluţii unit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către S.C. ZEUS S.A. cu sediul în municipiul Piteşti, str. Exerciţiu, bloc D16, parter, judeţul Argeş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NIVERSITATEA CRAIOVA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cu sediul în municipiul Craiova, strada A. I. Cuza nr. 13, judeţul Dolj</w:t>
      </w:r>
      <w:r>
        <w:rPr>
          <w:rFonts w:cs="Arial" w:ascii="Verdana" w:hAnsi="Verdana"/>
          <w:sz w:val="28"/>
          <w:szCs w:val="28"/>
          <w:lang w:val="ro-RO"/>
        </w:rPr>
        <w:t>, ca nefondat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către S.C. NOVARA T IMPEX S.R.L. cu sediul în municipiul Craiova, aleea Primăverii nr. 35, judeţul Dolj, în contradictoriu cu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UNIVERSITATEA CRAIOVA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bCs/>
          <w:sz w:val="28"/>
          <w:szCs w:val="28"/>
          <w:lang w:val="ro-RO"/>
        </w:rPr>
        <w:t>Menţine hotărârea autorităţii contractante de anulare a procedurii de atribuire în cauz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864" w:footer="2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-2108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6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4:00Z</dcterms:created>
  <dc:creator>Adriana Vancica</dc:creator>
  <dc:description/>
  <cp:keywords/>
  <dc:language>en-US</dc:language>
  <cp:lastModifiedBy>Marieta Dregot</cp:lastModifiedBy>
  <cp:lastPrinted>2008-12-03T15:48:00Z</cp:lastPrinted>
  <dcterms:modified xsi:type="dcterms:W3CDTF">2008-12-08T10:05:00Z</dcterms:modified>
  <cp:revision>3</cp:revision>
  <dc:subject/>
  <dc:title/>
</cp:coreProperties>
</file>