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MD"/>
        </w:rPr>
      </w:pPr>
      <w:r>
        <w:rPr>
          <w:rFonts w:cs="Arial" w:ascii="Arial" w:hAnsi="Arial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5751/C5/53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03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104/13.11.2008, transmisă prin e-mail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 sub nr. 29299/14.11.2008 şi prin poştă, înregistrată la Consiliu sub nr. 29701/18.11.2008 şi precizată prin adresa înregistrată la Consiliu sub nr. 31760/03.12.2008, 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ILI PROIECT CONSTRUCT SRL, cu sediul în municipiul Iaşi, bulevardul Dacia nr. 61, bloc DD8, etaj 5, ap. 18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2/1804/2007, având CUI RO 21958139, s-a contestat „decizia autorităţii contractante”, întocmită în cadrul procedurii de atribuire, prin cerere de oferte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privind „servicii de proiectare pentru pietruire drumuri reprezentând PTH, DDE şi verificări aferente în comuna Rediu, judeţul Iaşi”, având cod CPV 71322000-1, organizată de autoritatea contractantă CONSILIUL LOCAL REDIU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Rediu, judeţul Iaşi, s-a solicitat „anularea raportului procedurii de achiziţie” şi „obligarea autorităţii contractante de a emite un nou raport care să respecte documentaţia de atribuire şi să analizeze ofertele primite, declarând oferta câştigătoare conform criteriului de atribuire”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ILI PROIECT CONSTRUCT SRL, cu sediul în municipiul Iaşi, bulevardul Dacia nr. 61, bloc DD8, etaj 5, ap. 18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 xml:space="preserve">în contradictoriu cu autoritatea contractantă CONSILIUL LOCAL </w:t>
      </w:r>
      <w:r>
        <w:rPr>
          <w:rFonts w:cs="Arial" w:ascii="Verdana" w:hAnsi="Verdana"/>
          <w:bCs/>
          <w:sz w:val="28"/>
          <w:szCs w:val="28"/>
          <w:lang w:val="ro-RO"/>
        </w:rPr>
        <w:t>REDIU, cu sediul în comuna Rediu, judeţul Iaşi</w:t>
      </w:r>
      <w:r>
        <w:rPr>
          <w:rFonts w:cs="Arial" w:ascii="Verdana" w:hAnsi="Verdana"/>
          <w:sz w:val="28"/>
          <w:szCs w:val="28"/>
          <w:lang w:val="ro-MD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FF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RO"/>
        </w:rPr>
        <w:t>Dispune anularea raportului procedurii de atribuire şi a actelor subsecvente acestuia şi refacerea tututor documentelor anulate în termen de 12 zile, cu motivarea hotărârii adoptate şi indicarea motivaţiei în comunicările adresate ofertanţilor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de elaborare a unui nou raport al procedurii prin care să se stabilească o ofertă câştigătoare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sectPr>
      <w:footerReference w:type="default" r:id="rId4"/>
      <w:type w:val="nextPage"/>
      <w:pgSz w:w="11906" w:h="16838"/>
      <w:pgMar w:left="1138" w:right="749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3:00Z</dcterms:created>
  <dc:creator>Daniela Uifalean</dc:creator>
  <dc:description/>
  <cp:keywords/>
  <dc:language>en-US</dc:language>
  <cp:lastModifiedBy>Loredana Mondoc</cp:lastModifiedBy>
  <cp:lastPrinted>2008-12-03T18:17:00Z</cp:lastPrinted>
  <dcterms:modified xsi:type="dcterms:W3CDTF">2008-12-05T09:23:00Z</dcterms:modified>
  <cp:revision>64</cp:revision>
  <dc:subject/>
  <dc:title/>
</cp:coreProperties>
</file>