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52/677 C4/558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12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5362 din 21.11.2008, înregistrată la Consiliul Naţional de Soluţionare a Contestaţiilor cu nr. 30287 din 21.11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 S.C. Plus S.R.L. cu sediul în Corabia, str. Tudor Vladimirescu, bl. 30, ap. 2, judeţul Olt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Registrul Comerţului sub nr. J28/362/1995, CUI 745734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ii de achiziţie publică organizată de către Consiliul Judeţean Vâlcea cu sediul în Râmnicu Vâlcea, str. G-ral Praporgescu nr. 1, judeţul Vâlcea, în calitate de autoritate contractantă, în cadrul procedurii de cerere de oferte online, organizată în vederea atribuirii contractului de achiziţie publică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servicii pentru întocmirea documentaţiilor în scopul intabulării şi înscrierii în cartea funciară a unor terenuri şi construcţii aparţinând domeniului public şi privat al judeţului Vâlcea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criticat procedura de atribuire a contractului de achiziţie publică, fără a se formula vreo solicitare adresată Consiliului cu privire la actele emise de autoritatea contractantă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Arial" w:ascii="Verdana" w:hAnsi="Verdana"/>
          <w:sz w:val="28"/>
          <w:szCs w:val="28"/>
          <w:lang w:val="es-ES"/>
        </w:rPr>
        <w:t>(7) din Ordonanţa de urgenţă a Guvernului nr. 34/2006 privind atribuirea contractelor de achiziţie publică, a contractelor de concesiune de lucrări publice şi a contractelor de concesiune de servicii, cu modificările si completările ulterioare,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es-ES"/>
        </w:rPr>
        <w:t>S.C. Plus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9:00Z</dcterms:created>
  <dc:creator> </dc:creator>
  <dc:description/>
  <cp:keywords/>
  <dc:language>en-US</dc:language>
  <cp:lastModifiedBy>Simona Chiric</cp:lastModifiedBy>
  <cp:lastPrinted>2008-12-04T16:02:00Z</cp:lastPrinted>
  <dcterms:modified xsi:type="dcterms:W3CDTF">2008-12-08T06:51:00Z</dcterms:modified>
  <cp:revision>8</cp:revision>
  <dc:subject/>
  <dc:title/>
</cp:coreProperties>
</file>