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757/ 2C2 /5820</w:t>
      </w:r>
    </w:p>
    <w:p>
      <w:pPr>
        <w:pStyle w:val="Normal"/>
        <w:jc w:val="center"/>
        <w:rPr/>
      </w:pPr>
      <w:r>
        <w:rPr>
          <w:rFonts w:cs="Arial" w:ascii="Verdana" w:hAnsi="Verdana"/>
          <w:b/>
          <w:sz w:val="28"/>
          <w:szCs w:val="28"/>
          <w:lang w:val="ro-RO"/>
        </w:rPr>
        <w:t xml:space="preserve">Data: 04.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1516/02.12.2008, depusă de către SC STERICARE ROMÂNIA SRL, cu sediul în comuna Jilava, Şos.Giurgiului nr.5, judeţul Ilfov înregistrată la Oficiul Registrului Comerţului sub nr. J23/1612/2004, având Cod Unic de Înregistrare 15071999, reprezentată legal prin Sean Brockbank, împotriva documentaţiei de atribuire emisă de SPITALUL JUDEŢEAN DE URGENŢĂ „SF. PANTELIMON” FOCŞANI, cu sediul în Focşani, str. Cuza-Vodă nr.50-52, judeţul Vrancea în calitate de autoritate contractantă, în cadrul procedurii de „licitaţie deschisă” privind atribuirea acordului cadru având ca obiect „servicii de colectare, de transport şi de eliminare finală prin incinerare a deşeurilor spitaliceşti”, cod CPV </w:t>
      </w:r>
      <w:r>
        <w:rPr>
          <w:rFonts w:cs="Verdana" w:ascii="Verdana" w:hAnsi="Verdana"/>
          <w:sz w:val="28"/>
          <w:szCs w:val="28"/>
        </w:rPr>
        <w:t>45246000-3</w:t>
      </w:r>
      <w:r>
        <w:rPr>
          <w:rFonts w:cs="Arial" w:ascii="Verdana" w:hAnsi="Verdana"/>
          <w:sz w:val="28"/>
          <w:szCs w:val="28"/>
          <w:lang w:val="ro-RO"/>
        </w:rPr>
        <w:t>, s-a solicitat anularea acesteia.</w:t>
      </w:r>
    </w:p>
    <w:p>
      <w:pPr>
        <w:pStyle w:val="Normal"/>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Ia act de renunţarea la contestaţia formulată de SC STERICARE ROMÂNIA SRL în contradictoriu cu SPITALUL JUDEŢEAN DE URGENŢĂ „SF. PANTELIMON” FOCŞANI.</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22" w:right="687" w:gutter="0" w:header="0" w:top="36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abeldatatext">
    <w:name w:val="labeldata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52:00Z</dcterms:created>
  <dc:creator>Lucica Platica</dc:creator>
  <dc:description/>
  <cp:keywords/>
  <dc:language>en-US</dc:language>
  <cp:lastModifiedBy>Carina Zarnescu</cp:lastModifiedBy>
  <cp:lastPrinted>2008-12-03T15:55:00Z</cp:lastPrinted>
  <dcterms:modified xsi:type="dcterms:W3CDTF">2008-12-05T08:52:00Z</dcterms:modified>
  <cp:revision>2</cp:revision>
  <dc:subject/>
  <dc:title/>
</cp:coreProperties>
</file>