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59/C6/ 56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44075/25.11.2008, înregistrată la C.N.S.C. cu nr.28736/10.11.2008, formulată de  S.C. RAIFFEISEN LEASING IFN S.A., cu sediul în Bucureşti, Calea 13 Septembrie, Tronson III, nr.90, sector 5, înregistrată la Oficiul Registrului Comerţului sub nr.J40/6468/1999, având C.U.I. RO11972373, împotriva procedurii de atribuire, prin licitaţie deschisă, pe loturi, a contractului de achiziţie publică având ca obiect ,,Achiziţionarea în leasing a unui număr de 60 buc. autoturisme 4x4 pasageri şi 150 buc. autoutilitare 4x4 cu benă”, organizată de ADMINISTRAŢIA NAŢIONALĂ A ÎMBUNĂTĂŢIRILOR FUNCIARE R.A., cu sediul în Bucureşti, Şos. Olteniţei nr.35-37, sector 4, s-a solicitat obligarea autorităţii contractante de a răspunde, în mod clar, la solicitările de clarificări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RAIFFEISEN LEASING IFN S.A., cu sediul în Bucureşti, Calea 13 Septembrie, Tronson III, nr.90, sector 5, în contradictoriu cu ADMINISTRAŢIA NAŢIONALĂ A ÎMBUNĂTĂŢIRILOR FUNCIARE R.A., cu sediul în Bucureşti, Şos. Olteniţei nr.35-37, sector 4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3:00Z</dcterms:created>
  <dc:creator>Marinela Paun</dc:creator>
  <dc:description/>
  <cp:keywords/>
  <dc:language>en-US</dc:language>
  <cp:lastModifiedBy>Denisa Ion</cp:lastModifiedBy>
  <cp:lastPrinted>2008-12-04T11:17:00Z</cp:lastPrinted>
  <dcterms:modified xsi:type="dcterms:W3CDTF">2008-12-08T10:08:00Z</dcterms:modified>
  <cp:revision>11</cp:revision>
  <dc:subject/>
  <dc:title>CONSILIUL   NAŢIONAL   DE SOLUŢIONARE A CONTESTAŢIILOR</dc:title>
</cp:coreProperties>
</file>