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n-GB"/>
        </w:rPr>
        <w:t>CONSILIUL</w:t>
      </w:r>
      <w:r>
        <w:rPr>
          <w:rFonts w:cs="Arial" w:ascii="Verdana" w:hAnsi="Verdana"/>
          <w:b/>
          <w:sz w:val="36"/>
          <w:szCs w:val="36"/>
          <w:lang w:val="fr-FR"/>
        </w:rPr>
        <w:t xml:space="preserve">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76/55C7/1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3.0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112/28.0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</w:rPr>
        <w:t>1406/30.01.2008</w:t>
      </w:r>
      <w:r>
        <w:rPr>
          <w:rFonts w:cs="Arial" w:ascii="Verdana" w:hAnsi="Verdana"/>
          <w:sz w:val="28"/>
          <w:szCs w:val="28"/>
        </w:rPr>
        <w:t>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 depusă de </w:t>
      </w:r>
      <w:r>
        <w:rPr>
          <w:rFonts w:cs="Arial" w:ascii="Verdana" w:hAnsi="Verdana"/>
          <w:bCs/>
          <w:sz w:val="28"/>
          <w:szCs w:val="28"/>
        </w:rPr>
        <w:t>S.C. AVE Sălaj Ecoserv S.R.L.,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 sediul în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Zalău, str. Fabricii 30/A, judeţul Sălaj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I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10217334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oncesionare a serviciilor de salubrizare din oraşul Jibou şi satele aparţinătoare, prin delegarea gestiunii serviciului public de salubrizare,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Primăria Oraşului Jibou, cu sediul în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Jibou, str. 1 Decembrie 1918 nr. 4, judeţul Sălaj,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</w:rPr>
        <w:t>solicitat anularea deciziei autorităţii contractante de declarare ca neconformă a ofertei contestatoare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</w:rPr>
      </w:pPr>
      <w:r>
        <w:rPr>
          <w:rFonts w:cs="Arial" w:ascii="Verdana" w:hAnsi="Verdana"/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 respinge, ca nefondată, contestaţia formulată de S.C. AVE Sălaj Ecoserv S.R.L., în contradictoriu cu Primăria Oraşului Jibo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728" w:right="1152" w:gutter="0" w:header="0" w:top="1152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48:00Z</dcterms:created>
  <dc:creator> </dc:creator>
  <dc:description/>
  <cp:keywords/>
  <dc:language>en-US</dc:language>
  <cp:lastModifiedBy>Anca Constantin</cp:lastModifiedBy>
  <cp:lastPrinted>2008-02-12T17:58:00Z</cp:lastPrinted>
  <dcterms:modified xsi:type="dcterms:W3CDTF">2008-02-15T08:56:00Z</dcterms:modified>
  <cp:revision>323</cp:revision>
  <dc:subject/>
  <dc:title>C</dc:title>
</cp:coreProperties>
</file>