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5762/ 2C2 /5822</w:t>
      </w:r>
    </w:p>
    <w:p>
      <w:pPr>
        <w:pStyle w:val="Normal"/>
        <w:jc w:val="center"/>
        <w:rPr/>
      </w:pPr>
      <w:r>
        <w:rPr>
          <w:rFonts w:cs="Arial" w:ascii="Verdana" w:hAnsi="Verdana"/>
          <w:b/>
          <w:sz w:val="28"/>
          <w:szCs w:val="28"/>
          <w:lang w:val="ro-RO"/>
        </w:rPr>
        <w:t xml:space="preserve">Data: 04.1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 31521/02.12.2008, depusă de către SC URBAN SA SUCURSALA BUCUREŞTI, cu sediul în Bucureşti, Bdul Timişoara nr.12-14, sector 6, înregistrată la Oficiul Registrului Comerţului sub nr. J40/869/2000, având Cod Unic de Înregistrare 12624555, reprezentată legal prin director general Teodor Gabriel Florescu, împotriva deciziei de anulare a procedurii emisă ADMINISTRAŢIA CIMITIRELOR ŞI CREMATORIILOR UMANE BUCUREŞTI, cu sediul în Bucureşti, str. Iuliu Haţieganu nr.1, sector 4,  în calitate de autoritate contractantă, în cadrul procedurii de „licitaţie deschisă” privind atribuirea contractului de achiziţie publică având ca obiect „servicii de transport şi depozitare pământ din lucrări funerare subterane şi supraterane, moloz, deşeuri şi alte resturi vegetale din cadrul secţiilor teritoriale ale ACCU”, cod CPV </w:t>
      </w:r>
      <w:r>
        <w:rPr>
          <w:rFonts w:cs="Verdana" w:ascii="Verdana" w:hAnsi="Verdana"/>
          <w:sz w:val="28"/>
          <w:szCs w:val="28"/>
        </w:rPr>
        <w:t>90120000-4</w:t>
      </w:r>
      <w:r>
        <w:rPr>
          <w:rFonts w:cs="Arial" w:ascii="Verdana" w:hAnsi="Verdana"/>
          <w:sz w:val="28"/>
          <w:szCs w:val="28"/>
          <w:lang w:val="ro-RO"/>
        </w:rPr>
        <w:t>, s-a solicitat revocarea anulării procedurii şi desemnarea societăţii sale ca fiind câştigătoarea procedurii.</w:t>
      </w:r>
    </w:p>
    <w:p>
      <w:pPr>
        <w:pStyle w:val="Normal"/>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Ia act de renunţarea la contestaţia formulată de SC URBAN SA SUCURSALA BUCUREŞTI în contradictoriu cu ADMINISTRAŢIA CIMITIRELOR ŞI CREMATORIILOR UMANE BUCUREŞT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22" w:right="687" w:gutter="0" w:header="0" w:top="360" w:footer="2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abeldatatext">
    <w:name w:val="labeldata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8:52:00Z</dcterms:created>
  <dc:creator>Lucica Platica</dc:creator>
  <dc:description/>
  <cp:keywords/>
  <dc:language>en-US</dc:language>
  <cp:lastModifiedBy>Carina Zarnescu</cp:lastModifiedBy>
  <cp:lastPrinted>2008-12-04T11:00:00Z</cp:lastPrinted>
  <dcterms:modified xsi:type="dcterms:W3CDTF">2008-12-05T08:52:00Z</dcterms:modified>
  <cp:revision>2</cp:revision>
  <dc:subject/>
  <dc:title/>
</cp:coreProperties>
</file>