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3048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766/C8/5420</w:t>
      </w:r>
    </w:p>
    <w:p>
      <w:pPr>
        <w:pStyle w:val="Normal"/>
        <w:jc w:val="center"/>
        <w:rPr>
          <w:rFonts w:ascii="Verdana" w:hAnsi="Verdana" w:cs="Arial"/>
          <w:b/>
          <w:b/>
          <w:sz w:val="28"/>
          <w:szCs w:val="28"/>
        </w:rPr>
      </w:pPr>
      <w:r>
        <w:rPr>
          <w:rFonts w:cs="Arial" w:ascii="Verdana" w:hAnsi="Verdana"/>
          <w:b/>
          <w:sz w:val="28"/>
          <w:szCs w:val="28"/>
        </w:rPr>
        <w:t xml:space="preserve">Data: 04.12.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t>Prin contestaţia nr. 1169/12.11.2008, înregistrată la Consiliul Naţional de Soluţionare a Contestaţiilor sub nr. 29456/17.11.2008, depusă în original, formulată de către S.C. CONSTRUCŢII ÎMBUNĂTĂŢIRI FUNCIARE, TRANSPORT ŞI UTILAJE S.A., cu sediul în Baia Mare, str. Mărgeanului, nr. 2, judeţul Maramureş, având Număr de înregistrare în Registrul Comerţului J24/205/2001, Cod Unic de Înregistrare 13707732, în calitate de lider al asocierii S.C. CONSTRUCŢII ÎMBUNĂTĂŢIRI FUNCIARE, TRANSPORT ŞI UTILAJE S.A. cu S.C. ELIKON IMPEX S.R.L., împotriva procesului verbal al şedinţei de deschidere a ofertelor nr. 3881/31.10.2008, emis de către autoritatea contractantă ADMINISTRAŢIA NAŢIONALĂ A ÎMBUNĂTĂŢIRILOR FUNCIARE R.A. – SUCURSALA TERITORIALĂ SOMEŞ–CRIŞ, cu sediul în Oradea, str. Mihai Eminescu, nr. 18, cod poştal 410019, judeţul Bihor, în cadrul procedurii de „licitaţie deschisă” pentru atribuirea contractului de achiziţie publică de lucrări având ca obiect „Reabilitarea staţiei de pompare de desecare din BH canal colector mal drept (SP Barmod, SP Botean), judeţul Bihor”, s-a solicitat constatarea nelegalităţii acestuia.</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lang w:val="es-ES"/>
        </w:rPr>
        <w:t>În temeiul art. 271 alin. (2) din OUG nr. 34/2006, privind atribuirea contractelor de achiziţie publică, a contractelor de concesiune de lucrări publice şi a contractelor de concesiune de servicii, aprobată cu modificări şi completări prin Legea nr. 337/2006, Consiliul constată nulitatea</w:t>
      </w:r>
      <w:r>
        <w:rPr>
          <w:rFonts w:cs="Arial" w:ascii="Verdana" w:hAnsi="Verdana"/>
          <w:bCs/>
          <w:sz w:val="28"/>
          <w:szCs w:val="28"/>
          <w:lang w:val="es-ES"/>
        </w:rPr>
        <w:t xml:space="preserve"> </w:t>
      </w:r>
      <w:r>
        <w:rPr>
          <w:rFonts w:cs="Arial" w:ascii="Verdana" w:hAnsi="Verdana"/>
          <w:sz w:val="28"/>
          <w:szCs w:val="28"/>
        </w:rPr>
        <w:t>contestaţiei formulată de S.C. CONSTRUCŢII ÎMBUNĂTĂŢIRI FUNCIARE, TRANSPORT ŞI UTILAJE S.A., în contradictoriu cu ADMINISTRAŢIA NAŢIONALĂ A ÎMBUNĂTĂŢIRILOR FUNCIARE R.A. – SUCURSALA TERITORIALĂ SOMEŞ–CRIŞ</w:t>
      </w:r>
      <w:r>
        <w:rPr>
          <w:rFonts w:cs="Arial" w:ascii="Verdana" w:hAnsi="Verdana"/>
          <w:color w:val="000000"/>
          <w:sz w:val="28"/>
          <w:szCs w:val="28"/>
        </w:rPr>
        <w:t>.</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in termen de 10 zile de la comunicare.</w:t>
      </w:r>
    </w:p>
    <w:p>
      <w:pPr>
        <w:pStyle w:val="Normal"/>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134" w:right="851" w:gutter="0" w:header="0" w:top="62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7:00Z</dcterms:created>
  <dc:creator>Lucica Platica</dc:creator>
  <dc:description/>
  <cp:keywords/>
  <dc:language>en-US</dc:language>
  <cp:lastModifiedBy>Laura Lacatus</cp:lastModifiedBy>
  <dcterms:modified xsi:type="dcterms:W3CDTF">2008-12-08T10:19:00Z</dcterms:modified>
  <cp:revision>7</cp:revision>
  <dc:subject/>
  <dc:title>CONSILIUL   NAŢIONAL   DE SOLUŢIONARE A CONTESTAŢIILOR</dc:title>
</cp:coreProperties>
</file>