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77/ C3 /77</w:t>
      </w:r>
    </w:p>
    <w:p>
      <w:pPr>
        <w:pStyle w:val="Normal"/>
        <w:jc w:val="center"/>
        <w:rPr/>
      </w:pPr>
      <w:r>
        <w:rPr>
          <w:rFonts w:cs="Arial" w:ascii="Verdana" w:hAnsi="Verdana"/>
          <w:b/>
          <w:sz w:val="28"/>
          <w:szCs w:val="28"/>
          <w:lang w:val="ro-RO"/>
        </w:rPr>
        <w:t xml:space="preserve">Data: 13.02.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508 din 14.01.2008, înaintată de SC NTT INVESTMENT SRL,</w:t>
      </w:r>
      <w:r>
        <w:rPr>
          <w:rFonts w:cs="Arial" w:ascii="Verdana" w:hAnsi="Verdana"/>
          <w:bCs/>
          <w:sz w:val="28"/>
          <w:szCs w:val="28"/>
          <w:lang w:val="ro-RO"/>
        </w:rPr>
        <w:t xml:space="preserve"> cu sediul în Bucureşti, str. Aleea Alexandru nr. 20, sector 1, </w:t>
      </w:r>
      <w:r>
        <w:rPr>
          <w:rFonts w:cs="Arial" w:ascii="Verdana" w:hAnsi="Verdana"/>
          <w:sz w:val="28"/>
          <w:szCs w:val="28"/>
          <w:lang w:val="ro-RO"/>
        </w:rPr>
        <w:t xml:space="preserve">înmatriculată la Oficiul Registrului Comerţului sub nr. J40/8759/2001, CUI RO14240860, împotriva refuzului autorităţii contractante, de a-i pune la dispoziţie un exemplar din documentaţia de atribuire a contractului de achiziţie publică având drept obiect „Achiziţie în sistem leasing a unui număr de 30 de autobuze simplu articulate şi a unui autocar”, organizată de Primăria Municipiului Timişoara, cu sediul în Timisoara, b-dul C.D. Loga nr. 1, jud. Timiş, în calitate de autoritate contractantă, s-a solicitat Consiliului să oblige autoritatea contractantă să-i pună la dispoziţie un exemplar din documentaţia de atribuire şi să stabilească un nou termen pentru depunerea ofertelor.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să pună la dispoziţia contestatorului a documentaţiei de atribuire în maxim 15 zile de la data primirii prezentei. În acelaşi timp, autoritatea contractantă va stabili noi termene pentru depunerea ofertelor şi pentru deschiderea lor, ce nu vor fi mai devreme de 5 zile de la aducerea lor la cunoştinţa tuturor operatorilor economici interesaţ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07:00Z</dcterms:created>
  <dc:creator>Gheorghe Hutanu</dc:creator>
  <dc:description/>
  <cp:keywords/>
  <dc:language>en-US</dc:language>
  <cp:lastModifiedBy>Marina Tanase</cp:lastModifiedBy>
  <cp:lastPrinted>2008-02-11T11:27:00Z</cp:lastPrinted>
  <dcterms:modified xsi:type="dcterms:W3CDTF">2008-02-18T07:59:00Z</dcterms:modified>
  <cp:revision>3</cp:revision>
  <dc:subject/>
  <dc:title/>
</cp:coreProperties>
</file>