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72/C9/5524/560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2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e rolul Consiliului Naţional de Soluţionare a Contestaţiilor au fost înregistrate, sub nr. 29959/19.11.2008 şi nr. 30343/24.11.2008, contestaţiile formulate de SC COLAS DRUMURI SRL şi de </w:t>
      </w:r>
      <w:r>
        <w:rPr>
          <w:rFonts w:cs="Arial" w:ascii="Verdana" w:hAnsi="Verdana"/>
          <w:bCs/>
          <w:sz w:val="28"/>
          <w:szCs w:val="28"/>
          <w:lang w:val="ro-RO"/>
        </w:rPr>
        <w:t>SC CONSTRUCT COM SRL</w:t>
      </w:r>
      <w:r>
        <w:rPr>
          <w:rFonts w:cs="Arial" w:ascii="Verdana" w:hAnsi="Verdana"/>
          <w:sz w:val="28"/>
          <w:szCs w:val="28"/>
          <w:lang w:val="ro-RO"/>
        </w:rPr>
        <w:t xml:space="preserve">, cu privire la procedura de licitaţie deschisă pentru atribuirea contractului de achiziţie publică „Proiectare şi execuţie obiectiv 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Modernizare drum judeţean DJ 208C km 10+000-21+870 VORONA – Lim. Jud. Suceava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organizată de către CONSILIUL JUDEŢEAN BOTOŞANI, cu sediul în Botoşani, Piaţa Revoluţiei nr. 1-3, judeţul Botoşani, cod poştal 710236, în calitate de autoritate contractan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sub nr. 29959/ 19.11.2008, formulată de SC COLAS DRUMURI SRL, cu sediul în Craiova, str. Toporaşi nr. 1, jud. Dolj, înmatriculată l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ficiul Registrului Comerţului de pe lângă Tribunalul Dolj </w:t>
      </w:r>
      <w:r>
        <w:rPr>
          <w:rFonts w:cs="Arial" w:ascii="Verdana" w:hAnsi="Verdana"/>
          <w:sz w:val="28"/>
          <w:szCs w:val="28"/>
          <w:lang w:val="ro-RO"/>
        </w:rPr>
        <w:t>sub nr. J16/820/1997, având CUI RO 9695033, reprezentată prin Paul Popescu Hagen, împotriva documentaţiei de atribuire elaborată de CONSILIUL JUDEŢEAN BOTOŞANI, în cadrul procedurii de atribuire a contractului de achiziţie publică mai sus menţionat, s-a solicitat anularea procedurii şi obligarea autorităţii contractante la reluarea procedurii cu remedierea documentaţ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cu nr. 540/20.11.2008, înregistrată la CNSC sub nr. 30343/24.11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NSTRUCT COM SRL</w:t>
      </w:r>
      <w:r>
        <w:rPr>
          <w:rFonts w:cs="Arial" w:ascii="Verdana" w:hAnsi="Verdana"/>
          <w:sz w:val="28"/>
          <w:szCs w:val="28"/>
          <w:lang w:val="ro-RO"/>
        </w:rPr>
        <w:t xml:space="preserve"> cu sed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Botoşani, Str. Grăniceri nr. 2, jud. Botoşani, înmatriculată </w:t>
      </w:r>
      <w:r>
        <w:rPr>
          <w:rFonts w:cs="Arial" w:ascii="Verdana" w:hAnsi="Verdana"/>
          <w:sz w:val="28"/>
          <w:szCs w:val="28"/>
          <w:lang w:val="ro-RO"/>
        </w:rPr>
        <w:t xml:space="preserve">l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ficiul Registrului Comerţului de pe lângă Tribunalul Botoşani sub nr. J07/744/1993, </w:t>
      </w:r>
      <w:r>
        <w:rPr>
          <w:rFonts w:cs="Arial" w:ascii="Verdana" w:hAnsi="Verdana"/>
          <w:sz w:val="28"/>
          <w:szCs w:val="28"/>
          <w:lang w:val="ro-RO"/>
        </w:rPr>
        <w:t xml:space="preserve">având CUI RO 4390941, </w:t>
      </w:r>
      <w:r>
        <w:rPr>
          <w:rFonts w:cs="Arial" w:ascii="Verdana" w:hAnsi="Verdana"/>
          <w:bCs/>
          <w:sz w:val="28"/>
          <w:szCs w:val="28"/>
          <w:lang w:val="ro-RO"/>
        </w:rPr>
        <w:t>reprezentată legal de Ciornea Cristina în calitate de administrator, î</w:t>
      </w:r>
      <w:r>
        <w:rPr>
          <w:rFonts w:cs="Arial" w:ascii="Verdana" w:hAnsi="Verdana"/>
          <w:sz w:val="28"/>
          <w:szCs w:val="28"/>
          <w:lang w:val="ro-RO"/>
        </w:rPr>
        <w:t xml:space="preserve">mpotriva documentaţiei de atribuire elaborate de CONSILIUL JUDEŢEAN BOTOŞANI, în cadrul procedurii de atribuire a contractului de achiziţie publică 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Modernizare drum judeţean DJ 208C km 10+000-21+870 VORONA – Lim. Jud. Suceava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obligarea autorităţii contractante de a revizui formula de calcul stabilită în criteriile de atribuire astfel încât să fie respectată ponderea stabilită pentru factorii de evaluare indicaţ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5524/2008 şi nr. 5601/2008 au fost conexate pentru a se pronunţa o soluţie unitară deoarece acestea sunt formulate în cadrul acele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ile formulate de SC COLAS DRUMURI SRL şi de </w:t>
      </w:r>
      <w:r>
        <w:rPr>
          <w:rFonts w:cs="Arial" w:ascii="Verdana" w:hAnsi="Verdana"/>
          <w:bCs/>
          <w:sz w:val="28"/>
          <w:szCs w:val="28"/>
          <w:lang w:val="ro-RO"/>
        </w:rPr>
        <w:t>SC CONSTRUCT COM SRL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NSILIUL JUDEŢEAN BOTOŞA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în conformitate cu prevederile art. 280 alin. (1) din OUG nr. 34/2006  aprobată prin Legea nr. 337/2006 cu completările şi modific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1:00Z</dcterms:created>
  <dc:creator> </dc:creator>
  <dc:description/>
  <cp:keywords/>
  <dc:language>en-US</dc:language>
  <cp:lastModifiedBy>Andreea Ciocau</cp:lastModifiedBy>
  <cp:lastPrinted>2008-12-04T13:58:00Z</cp:lastPrinted>
  <dcterms:modified xsi:type="dcterms:W3CDTF">2008-12-08T09:11:00Z</dcterms:modified>
  <cp:revision>2</cp:revision>
  <dc:subject/>
  <dc:title/>
</cp:coreProperties>
</file>