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773/C9/53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31/13.11.2008, înregistrată la CNSC cu nr. 29350/14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NET VISION TELECOM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Johann Strauss nr. 2A, et. 4, sector 2, </w:t>
      </w:r>
      <w:r>
        <w:rPr>
          <w:rFonts w:cs="Arial" w:ascii="Verdana" w:hAnsi="Verdana"/>
          <w:sz w:val="28"/>
          <w:szCs w:val="28"/>
          <w:lang w:val="ro-RO"/>
        </w:rPr>
        <w:t>având CUI RO 17350892, reprezentată legal de Cătălin Marius Ionescu în calitate de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organizată de SOCIETATEA ROMÂNĂ DE RADIODIFUZIUN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G-ral Berthelot  nr. 60-64, sector 1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servicii internet pentru sediul central şi studiourile regionale”, se solicită anularea rezultatului procedurii şi reanalizarea ofertelor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NET VISION TELECOM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OCIETATEA ROMÂNĂ DE RADIODIFUZIUN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enţine decizia de anulare 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2:00Z</dcterms:created>
  <dc:creator> </dc:creator>
  <dc:description/>
  <cp:keywords/>
  <dc:language>en-US</dc:language>
  <cp:lastModifiedBy>Andreea Ciocau</cp:lastModifiedBy>
  <cp:lastPrinted>2008-12-04T14:04:00Z</cp:lastPrinted>
  <dcterms:modified xsi:type="dcterms:W3CDTF">2008-12-08T09:12:00Z</dcterms:modified>
  <cp:revision>2</cp:revision>
  <dc:subject/>
  <dc:title/>
</cp:coreProperties>
</file>