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774/C9/56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LAS DRUMURI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Craiova, str. Toporaşi nr. 1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jud. Dolj, înmatriculată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RO 9695033, reprezentată prin Paul Popescu Hagen, a formulat contestaţia înregistrată la CNSC sub nr. 30731/ 25.11.2008, împotriva deciziei de atribuire, emisă de PRIMĂRIA ORAŞULUI BRAGADI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agadiru, Şoseaua Alexandriei nr. 249, judeţul Ilfov, în calitate de autoritate contractantă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având ca obiect „Modernizare sistem rutier în Oraşul Bragadiru, jud. Ilfov”, s-a solicitat anularea acesteia şi reevaluarea ofertelor admisibil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LAS DRUMURI SRL, în contradictoriu cu autoritatea contractantă  PRIMĂRIA ORAŞULUI BRAGADIRU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4:00Z</dcterms:created>
  <dc:creator>Gheorghe Hutanu</dc:creator>
  <dc:description/>
  <cp:keywords/>
  <dc:language>en-US</dc:language>
  <cp:lastModifiedBy>Andreea Ciocau</cp:lastModifiedBy>
  <cp:lastPrinted>2008-12-04T13:05:00Z</cp:lastPrinted>
  <dcterms:modified xsi:type="dcterms:W3CDTF">2008-12-08T09:14:00Z</dcterms:modified>
  <cp:revision>2</cp:revision>
  <dc:subject/>
  <dc:title/>
</cp:coreProperties>
</file>