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76/C8/574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4021/27.11.2008, înregistrată la Consiliul Naţional de Soluţionare a Contestaţiilor sub nr. 31164/28.11.2008, transmisă prin e-mail şi depusă în original sub nr. 31565/02.12.2008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MBB CONSTRUCŢII S.R.L., cu sediul în Botoşani, Calea Naţională nr. 70, judeţul Botoşani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07/16/2007, având Codul Unic de Înregistrare RO20524921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 întocmită de către autoritatea contractantă PRIMĂRIA COMUNEI CRISTEŞT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Cristeşti, judeţul Botoşani, în cadrul procedurii de „cerere de oferte” pentru atribuirea contractului de achiziţie publică de lucrări „Întreţinerea drumurilor locale în satele comunei Cristeşti, judeţul Botoşani”, s-a solicitat anularea procedurii de achiziţie mai sus menţionată, la care data limită pentru depunerea ofertelor este de 04.12.2008 şi reluarea procedurii de atribuire la o dată stabilită ulterior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art. 278 alin. (2) şi 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în par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MBB CONSTRUCŢII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CRISTEŞTI</w:t>
      </w:r>
      <w:r>
        <w:rPr>
          <w:rFonts w:cs="Arial" w:ascii="Verdana" w:hAnsi="Verdana"/>
          <w:sz w:val="28"/>
          <w:szCs w:val="28"/>
          <w:lang w:val="ro-RO"/>
        </w:rPr>
        <w:t xml:space="preserve"> şi obligă autoritatea contractantă la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) punerea la dispoziţi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MBB CONSTRUCŢII S.R.L.</w:t>
      </w:r>
      <w:r>
        <w:rPr>
          <w:rFonts w:cs="Arial" w:ascii="Verdana" w:hAnsi="Verdana"/>
          <w:sz w:val="28"/>
          <w:szCs w:val="28"/>
          <w:lang w:val="ro-RO"/>
        </w:rPr>
        <w:t xml:space="preserve"> a documentaţiei de atribuire în condiţiile  stabilite în invitaţia de participare la pct. „Modul de obţinere a documentaţiei de atribuire”;</w:t>
      </w:r>
      <w:r>
        <w:rPr>
          <w:rFonts w:cs="Arial" w:ascii="Verdana" w:hAnsi="Verdana"/>
          <w:sz w:val="28"/>
          <w:szCs w:val="28"/>
          <w:highlight w:val="yellow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b) asigurarea îndeplinirii cerinţelor art. 71 din O.U.G. nr.34/2006 prin stabilirea unei noi date de depunere şi deschidere  a ofertelor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) aducerea la cunoştinţa tuturor operatorilor economici care au achiziţionat documentaţia de atribuire a măsurilor stabilite conform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Termenul pentru realizarea măsurilor dispuse este de  maxim 12 zile de la primirea deciziei Consili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278 alin. (5) din ordonanţă, respinge ca nefondată solicitarea de anul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în conformitate  cu  dispoziţiile art. 280 alin. (1) şi (3) din O.U.G.        nr. 34/2006, modificată şi completată prin O.U.G. nr. 94/2007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ura Lacatus</cp:lastModifiedBy>
  <cp:lastPrinted>2008-03-26T12:51:00Z</cp:lastPrinted>
  <dcterms:modified xsi:type="dcterms:W3CDTF">2008-12-08T10:23:00Z</dcterms:modified>
  <cp:revision>295</cp:revision>
  <dc:subject/>
  <dc:title/>
</cp:coreProperties>
</file>