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779/C3/5383</w:t>
      </w:r>
    </w:p>
    <w:p>
      <w:pPr>
        <w:pStyle w:val="Normal"/>
        <w:jc w:val="center"/>
        <w:rPr/>
      </w:pPr>
      <w:r>
        <w:rPr>
          <w:rFonts w:cs="Arial" w:ascii="Verdana" w:hAnsi="Verdana"/>
          <w:b/>
          <w:sz w:val="28"/>
          <w:szCs w:val="28"/>
          <w:lang w:val="ro-RO"/>
        </w:rPr>
        <w:t xml:space="preserve">Data:  04.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 xml:space="preserve">Prin contestaţia nr. 1362/14.11.2008, înregistrată la CNSC cu nr. 29353 din 14.11.2008, depusă SC UTI SYSTEMS SA, cu sediul social în Bucureşti, str. Cernăuţi nr. 27 C, sector 2, cu adresa de corespondenţă, în Bucureşti, str. Nicolae Filipescu, nr. 39 – 41, sector 2, </w:t>
      </w:r>
      <w:r>
        <w:rPr>
          <w:rFonts w:cs="Arial" w:ascii="Verdana" w:hAnsi="Verdana"/>
          <w:color w:val="000000"/>
          <w:sz w:val="28"/>
          <w:szCs w:val="28"/>
          <w:lang w:val="ro-RO"/>
        </w:rPr>
        <w:t xml:space="preserve">înmatriculată la Oficiul Registrului Comerţului sub nr. J40/1341/1994, având CIF RO5394305, reprezentată prin Mihai Daniel Grădinaru – Administrator, </w:t>
      </w:r>
      <w:r>
        <w:rPr>
          <w:rFonts w:cs="Arial" w:ascii="Verdana" w:hAnsi="Verdana"/>
          <w:sz w:val="28"/>
          <w:szCs w:val="28"/>
          <w:lang w:val="ro-RO"/>
        </w:rPr>
        <w:t xml:space="preserve">formulată împotriva documentaţiei de atribuire emisă de MINISTERUL APĂRĂRII - UNITATEA MILITARĂ NR. 02550 BUCUREŞTI prin UNITATEA MILITARĂ NR. 02635 BUCUREŞTI, cu sediul în Bucureşti, B-dul Drumul Taberei nr. 9-11, sector 6, în calitate de autoritate contractantă în cadrul procedurii, licitaţie restrânsă, pentru atribuirea contractului de achiziţie publică având ca obiect „Sisteme integrate de securitate”, cod CPV 29852000-6, s-a solicitat Consiliului „Anularea procedurii de achiziţie publică organizată de către autoritatea contractantă ministerul Apărării – UM 02550 Bucureşti prin UM 02635 Bucureşti având ca obiect achiziţia de </w:t>
      </w:r>
      <w:r>
        <w:rPr>
          <w:rFonts w:cs="Arial" w:ascii="Verdana" w:hAnsi="Verdana"/>
          <w:i/>
          <w:sz w:val="28"/>
          <w:szCs w:val="28"/>
          <w:lang w:val="ro-RO"/>
        </w:rPr>
        <w:t>Sisteme integrate de securitate</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Admite contestaţia. </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3:00Z</dcterms:created>
  <dc:creator>Dan Cranta</dc:creator>
  <dc:description/>
  <cp:keywords/>
  <dc:language>en-US</dc:language>
  <cp:lastModifiedBy>Ioana Teodorescu</cp:lastModifiedBy>
  <cp:lastPrinted>2008-09-18T10:50:00Z</cp:lastPrinted>
  <dcterms:modified xsi:type="dcterms:W3CDTF">2008-12-08T07:51:00Z</dcterms:modified>
  <cp:revision>7</cp:revision>
  <dc:subject/>
  <dc:title/>
</cp:coreProperties>
</file>