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8/C8/23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634/04.02.2008, depusă prin e-mail şi sub nr. 1675/04.02.2008, în original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GRUP PRIMACONS SRL cu sediul în Slatina, Str. Piteşti, nr. 213, judeţul Olt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28/870/1994, având Codul Unic de Înregistrare RO6341643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ezultatului procedurii comunicat prin adresa nr. 476/29.01.2008, emisă de către CONSILIUL LOCAL SCURTU MARE, în calitate de autoritate contractantă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omuna Scurtu Mare, judeţul Teleorman, în cadrul procedurii de „licitaţie deschisă” pentru atribuirea contractului de achiziţie publică de „Poduri pe raza comunei Scurtu Mare, judeţul Teleorman”, s-a solicitat anularea adresei nr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476/29.01.2008, obligarea autorităţii contractante de a reface raportul procedurii respectând ponderile consemnate în fişa de date a achiziţiei</w:t>
      </w:r>
      <w:r>
        <w:rPr>
          <w:rFonts w:cs="Arial" w:ascii="Verdana" w:hAnsi="Verdana"/>
          <w:sz w:val="28"/>
          <w:szCs w:val="28"/>
          <w:lang w:val="ro-RO"/>
        </w:rPr>
        <w:t>, precum şi emiterea unei noi comunicări privind rezultatul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</w:t>
      </w:r>
      <w:r>
        <w:rPr>
          <w:rFonts w:cs="Arial" w:ascii="Verdana" w:hAnsi="Verdana"/>
          <w:bCs/>
          <w:sz w:val="28"/>
          <w:szCs w:val="28"/>
          <w:lang w:val="ro-RO"/>
        </w:rPr>
        <w:t>SC GRUP PRIMACONS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LOCAL SCURTU MARE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Totodată, Consiliul, în temeiul art. 278 alin. (6) din OUG      nr. 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, potrivit dispoziţiilor art. 280 alin. (5) din O.U.G. nr. 34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152" w:right="1152" w:gutter="0" w:header="0" w:top="720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2:23:00Z</dcterms:created>
  <dc:creator>Lucica Platica</dc:creator>
  <dc:description/>
  <cp:keywords/>
  <dc:language>en-US</dc:language>
  <cp:lastModifiedBy>lavinia voineci</cp:lastModifiedBy>
  <cp:lastPrinted>2008-02-13T00:36:00Z</cp:lastPrinted>
  <dcterms:modified xsi:type="dcterms:W3CDTF">2008-02-18T09:00:00Z</dcterms:modified>
  <cp:revision>4</cp:revision>
  <dc:subject/>
  <dc:title/>
</cp:coreProperties>
</file>