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5782/C9/ 540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4.12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486/14.11.2008, înregistrată la CNSC cu nr. 29425/17.11.2008, formulată de</w:t>
      </w:r>
      <w:r>
        <w:rPr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MORANI IMPEX SRL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Zărneşti, str. Carpaţi nr. 1 A, judeţul Braşov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</w:t>
      </w:r>
      <w:r>
        <w:rPr>
          <w:rFonts w:cs="Arial" w:ascii="Verdana" w:hAnsi="Verdana"/>
          <w:bCs/>
          <w:sz w:val="28"/>
          <w:szCs w:val="28"/>
          <w:lang w:val="ro-RO"/>
        </w:rPr>
        <w:t>de pe lângă Tribunalul Braşov</w:t>
      </w:r>
      <w:r>
        <w:rPr>
          <w:rFonts w:cs="Arial" w:ascii="Verdana" w:hAnsi="Verdana"/>
          <w:sz w:val="28"/>
          <w:szCs w:val="28"/>
          <w:lang w:val="ro-RO"/>
        </w:rPr>
        <w:t xml:space="preserve"> sub nr. J08/105/2000, având CUI 12642101, reprezentată legal de Movileanu Neculae şi Vatavu Valeriu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mpotriva comunicării rezultatului procedurii nr. 1460/ 10.11.2008, completat cu adresa nr. 1570/13.11.2008, din cadrul procedurii de atribuire, organizată de PRIMĂRIA COMUNEI FUNDAT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 comuna Fundata, Sat Fundata nr. 56, judeţul Braşov, cod poştal 507010, în calitate de autoritate contractantă în cadrul procedurii de cerere de oferte,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ii contractului de achiziţie publică </w:t>
      </w:r>
      <w:r>
        <w:rPr>
          <w:rFonts w:cs="Arial" w:ascii="Verdana" w:hAnsi="Verdana"/>
          <w:sz w:val="28"/>
          <w:szCs w:val="28"/>
          <w:lang w:val="ro-RO"/>
        </w:rPr>
        <w:t>“proiectare şi execuţie canal colectare ape pluviale, reparaţii drum comunal”, se solicită dispunerea anulării actului nr. 1460/10.11.2008, completat cu adresa nr. 1570/13.11.2008, reluarea procedurii de atribuire pentru acest contract şi desemnarea societăţii contestatoare drept câştigăto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-240" w:firstLine="78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în parte contestaţia formulată de SC MORANI IMPEX SRL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PRIMĂRIA COMUNEI FUNDATA </w:t>
      </w:r>
    </w:p>
    <w:p>
      <w:pPr>
        <w:pStyle w:val="Normal"/>
        <w:ind w:left="-240" w:firstLine="78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n oficiu, dispune anularea procedurii de atribuire în cauză, inclusiv a actelor atacate de contestatoare.</w:t>
      </w:r>
    </w:p>
    <w:p>
      <w:pPr>
        <w:pStyle w:val="Normal"/>
        <w:ind w:left="-240" w:firstLine="78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fiind rămase fără obiect capetele de cerere privind reevaluarea ofertelor şi declararea ofertei sale drept câştigătoare a procedurii,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ascii="Sylfaen" w:hAnsi="Sylfaen" w:cs="Sylfaen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16:00Z</dcterms:created>
  <dc:creator> </dc:creator>
  <dc:description/>
  <cp:keywords/>
  <dc:language>en-US</dc:language>
  <cp:lastModifiedBy>Andreea Ciocau</cp:lastModifiedBy>
  <cp:lastPrinted>2008-12-04T15:55:00Z</cp:lastPrinted>
  <dcterms:modified xsi:type="dcterms:W3CDTF">2008-12-08T09:16:00Z</dcterms:modified>
  <cp:revision>2</cp:revision>
  <dc:subject/>
  <dc:title/>
</cp:coreProperties>
</file>