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84 / C9 / 55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411/20.11.2008, înregistrată la CNSC cu nr. 30134/20.11.2008, formulată de SC SELINA SRL, cu sediul în Oradea, str. Borşului nr. 14 A, judeţul Bihor, cod 410605,  înmatriculată la Oficiul Registrului Comerţului cu nr.  J 05/4771/1994, CUI RO 6649997, reprezentală legal de Roman Cătălin Adrian Vasile -  Director General,   în calitate de lider al Asocierii formate din SC SELINA SRL </w:t>
      </w:r>
      <w:r>
        <w:rPr>
          <w:rFonts w:cs="Arial" w:ascii="Verdana" w:hAnsi="Verdana"/>
          <w:sz w:val="28"/>
          <w:szCs w:val="28"/>
        </w:rPr>
        <w:t xml:space="preserve">&amp; SC TRAMECO SA &amp; SC DRUMURI BIHOR SA, </w:t>
      </w:r>
      <w:r>
        <w:rPr>
          <w:rFonts w:cs="Arial" w:ascii="Verdana" w:hAnsi="Verdana"/>
          <w:sz w:val="28"/>
          <w:szCs w:val="28"/>
          <w:lang w:val="ro-RO"/>
        </w:rPr>
        <w:t>împotriva procedurii de negociere cu publicarea prealabilă a unui anunţ de participare a contractului „Acord – cadru pentru lucrări şi servicii de întreţinere multianuală vară – iarnă 2008 – 2011 pentru DRDP Cluj”, organizată de COMPANIA NAŢIONALĂ DE AUTOSTRĂZI ŞI DRUMURI NAŢIONALE SA – DIRECŢIA REGIONALĂ DE DRUMURI ŞI PODURI CLUJ, cu sediul în Cluj Napoca, str. Decebal nr. 128, judeţul Cluj, cod poştal 400205, a solicitat anularea procedurii în cauză, respectiv anularea rezultatului procedurii nr. 27532/11.11.2008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SELINA SRL în contradictoriu cu COMPANIA NAŢIONALĂ DE AUTOSTRĂZI ŞI DRUMURI NAŢIONALE SA – DIRECŢIA REGIONALĂ DE DRUMURI ŞI PODURI CLUJ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7:00Z</dcterms:created>
  <dc:creator> </dc:creator>
  <dc:description/>
  <cp:keywords/>
  <dc:language>en-US</dc:language>
  <cp:lastModifiedBy>Andreea Ciocau</cp:lastModifiedBy>
  <cp:lastPrinted>2008-12-04T15:57:00Z</cp:lastPrinted>
  <dcterms:modified xsi:type="dcterms:W3CDTF">2008-12-08T09:17:00Z</dcterms:modified>
  <cp:revision>2</cp:revision>
  <dc:subject/>
  <dc:title/>
</cp:coreProperties>
</file>