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785 / 589C7 / 5692</w:t>
      </w:r>
    </w:p>
    <w:p>
      <w:pPr>
        <w:pStyle w:val="Normal"/>
        <w:jc w:val="center"/>
        <w:rPr>
          <w:rFonts w:ascii="Arial" w:hAnsi="Arial" w:cs="Arial"/>
          <w:b/>
          <w:b/>
          <w:sz w:val="28"/>
          <w:szCs w:val="28"/>
          <w:lang w:val="ro-RO"/>
        </w:rPr>
      </w:pPr>
      <w:r>
        <w:rPr>
          <w:rFonts w:cs="Arial" w:ascii="Arial" w:hAnsi="Arial"/>
          <w:b/>
          <w:sz w:val="28"/>
          <w:szCs w:val="28"/>
          <w:lang w:val="ro-RO"/>
        </w:rPr>
        <w:t>Data: 04.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1145/25.11.2008, înregistrată la Consiliul Naţional de Soluţionare a Contestaţiilor cu nr. 30781/25.11.2008, depusă de SC Service Grup SRL, cu sediul în str. Plantelor nr. 7, bl. 753, sc. A, parter, ap. 3, Iaşi, judeţul Iaşi, CUI 10424470, privind procedura de licitaţie deschisă pentru încheierea unui acord-cadru de furnizare </w:t>
      </w:r>
      <w:r>
        <w:rPr>
          <w:rFonts w:cs="Arial" w:ascii="Verdana" w:hAnsi="Verdana"/>
          <w:bCs/>
          <w:sz w:val="26"/>
          <w:szCs w:val="26"/>
          <w:lang w:val="ro-RO"/>
        </w:rPr>
        <w:t>"toner pentru imprimantă HP LJP3005D, aferent perioadei de garanţie", cod CPV 30125110-5, cu data de deschidere a ofertelor 03.12.2008, organizată de SC Filiala de Întreţinere şi Servicii Energetice "Electrica Serv" SA – Sucursala de Întreţinere şi Servicii Energetice "Electrica Transilvania Sud",</w:t>
      </w:r>
      <w:r>
        <w:rPr>
          <w:rFonts w:cs="Arial" w:ascii="Verdana" w:hAnsi="Verdana"/>
          <w:sz w:val="26"/>
          <w:szCs w:val="26"/>
          <w:lang w:val="ro-RO"/>
        </w:rPr>
        <w:t xml:space="preserve"> cu sediul în str. 13 Decembrie nr. 17A, Braşov, judeţul Braşov, în calitate de autoritate organizatoare, contestatoarea a solicitat eliminarea din documentaţia de atribuire anumitor cerinţe de calificare.</w:t>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56 ind. 1 alin. (1) din Ordonanţa de urgenţă a Guvernului nr. 34/2006, autoritatea contractantă a solicitat amendarea contestatoarei pentru exercitarea abuzivă a dreptului de a depune contestaţi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 SC Service Grup SRL nr. 1145/ 25.11.2008, în contradictoriu cu </w:t>
      </w:r>
      <w:r>
        <w:rPr>
          <w:rFonts w:cs="Arial" w:ascii="Verdana" w:hAnsi="Verdana"/>
          <w:bCs/>
          <w:sz w:val="26"/>
          <w:szCs w:val="26"/>
          <w:lang w:val="ro-RO"/>
        </w:rPr>
        <w:t>SC Filiala de Întreţinere şi Servicii Energetice "Electrica Serv" SA – Sucursala de Întreţinere şi Servicii Energetice "Electrica Transilvania Sud"</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Respinge ca nefondată cererea autorităţii contractante de sancţionare cu amendă a SC Service Grup SRL.</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aracterCharChar1">
    <w:name w:val=" Caracter Char Char1"/>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2:00Z</dcterms:created>
  <dc:creator> </dc:creator>
  <dc:description/>
  <cp:keywords/>
  <dc:language>en-US</dc:language>
  <cp:lastModifiedBy>Aurelia Moise</cp:lastModifiedBy>
  <cp:lastPrinted>2008-12-04T17:06:00Z</cp:lastPrinted>
  <dcterms:modified xsi:type="dcterms:W3CDTF">2008-12-05T11:25:00Z</dcterms:modified>
  <cp:revision>66</cp:revision>
  <dc:subject/>
  <dc:title>C</dc:title>
</cp:coreProperties>
</file>