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88 / 683C4 / 54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nr. 2451 din 18.11.2008, inregistrata la Consiliul National de Solutionare a Contestatiilor cu nr. 29749 din 18.11.2008, depusa de S.C. Atlas S.A. cu sediul in Craiova, str. Sararilor nr. 7, judetul Dolj, inregistrata la Oficiul Registrului Comertului cu nr. J16/1984/1992, CIF RO 232405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</w:t>
      </w:r>
      <w:r>
        <w:rPr>
          <w:rFonts w:cs="Verdana" w:ascii="Verdana" w:hAnsi="Verdana"/>
          <w:sz w:val="28"/>
          <w:szCs w:val="28"/>
          <w:lang w:val="ro-RO"/>
        </w:rPr>
        <w:t>mpotriva deciziei emisa de catre</w:t>
      </w:r>
      <w:r>
        <w:rPr>
          <w:rFonts w:cs="Arial" w:ascii="Verdana" w:hAnsi="Verdana"/>
          <w:sz w:val="28"/>
          <w:szCs w:val="28"/>
          <w:lang w:val="ro-RO"/>
        </w:rPr>
        <w:t xml:space="preserve"> Consiliul Local Vaideeni cu sediul in comuna Vaideeni, judetul Valce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 cadrul proceduri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icitatie deschisa organizata in vederea atribuirii contractului „constructie pod pietonal peste raul Recea”, s-a criticat activitatea autoritatii contractante si s-a solicitat anularea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in fata Consiliului s-a desfasurat i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inadmisibila contestatia depusa de S.C. Atlas S.A.</w:t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baza art. 278 alin. (6) din ordonan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arti, in conformitate cu dispozitiile art. 280 alin. (3) din Ordonanta de urgenta a Guvernului nr. 34/2006,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ro-RO"/>
        </w:rPr>
      </w:pPr>
      <w:r>
        <w:rPr>
          <w:rFonts w:cs="Verdana" w:ascii="Verdana" w:hAnsi="Verdana"/>
          <w:b/>
          <w:color w:val="FF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6:00Z</dcterms:created>
  <dc:creator> </dc:creator>
  <dc:description/>
  <cp:keywords/>
  <dc:language>en-US</dc:language>
  <cp:lastModifiedBy>Simona Chiric</cp:lastModifiedBy>
  <cp:lastPrinted>2008-08-04T15:00:00Z</cp:lastPrinted>
  <dcterms:modified xsi:type="dcterms:W3CDTF">2008-12-08T06:52:00Z</dcterms:modified>
  <cp:revision>106</cp:revision>
  <dc:subject/>
  <dc:title/>
</cp:coreProperties>
</file>