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791/56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4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0739/25.11.2008 transmisă prin Fan Courier Express în data de 21.11.2008, formulată de SC SILVA LOGISTIC SRL</w:t>
      </w:r>
      <w:r>
        <w:rPr>
          <w:rFonts w:cs="Arial" w:ascii="Verdana" w:hAnsi="Verdana"/>
          <w:sz w:val="28"/>
          <w:szCs w:val="28"/>
        </w:rPr>
        <w:t>, cu sediul în Caransebeş, str.Mihai Eminescu, nr.23, judeţul Caraş Severin, având număr de înregistrare la Oficiul Registrului Comerţului J11/23/1995 şi Cod Unic de Înregistrare 7056041, reprezentată prin dl. Gheorghe Virsavi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de deschidere a ofertelor, emisă de către PRIMĂRIA ORAŞULUI PECICA, cu sediul în Pecica, Str.2 nr.150, Judeţul Arad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furnizare şi montare scaune de teatru casa de cultură oraş Pecica”, cod CPV39111200-5, s-a solicitat anularea procesului verbal de deschidere a ofertelor şi declararea ofertei depuse de societatea sa conformă şi reevaluarea acesteia, cât şi obligarea autorităţii contractante de a atribui contractul ofertei cu preţul cel mai scăzut conform criteriului de atribuire din caietul de sarcini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SILVA LOGISTIC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PECICA şi pe cale de consecinţă  dispune anularea deciziei de descalificare a contestator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de achiziţie publică în cauză </w:t>
      </w:r>
      <w:r>
        <w:rPr>
          <w:rFonts w:cs="Arial" w:ascii="Verdana" w:hAnsi="Verdana"/>
          <w:color w:val="000000"/>
          <w:sz w:val="28"/>
          <w:szCs w:val="28"/>
        </w:rPr>
        <w:t>după refacerea procesului verbal de deschidere în conformitate cu prevederile art.33 din HG nr.925/2006, cât şi prin evaluarea ofertelor admisibile, inclusiv cea a contestatorului, prin aplicarea criteriului de atribuire conform documentaţiei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3:00Z</dcterms:created>
  <dc:creator>Alia Mekkaoui</dc:creator>
  <dc:description/>
  <cp:keywords/>
  <dc:language>en-US</dc:language>
  <cp:lastModifiedBy>Carina Zarnescu</cp:lastModifiedBy>
  <cp:lastPrinted>2008-12-04T14:57:00Z</cp:lastPrinted>
  <dcterms:modified xsi:type="dcterms:W3CDTF">2008-12-05T08:53:00Z</dcterms:modified>
  <cp:revision>2</cp:revision>
  <dc:subject/>
  <dc:title/>
</cp:coreProperties>
</file>