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793/370  C10/54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1292/14.11.2008, înregistrată la Consiliu sub nr.29.592/17.11.2008, formulată de S.C. BIOSTEC CLINILAB S.R.L., cu sediul în municipiul Cluj-Napoca, str. General Traian Moşoiu, nr.39, judeţul Cluj, înregistrată la Oficiul Registrului Comerţului sub nr. J12/2048/1998, având C.U.Î 11324711, împotriva</w:t>
      </w:r>
      <w:r>
        <w:rPr>
          <w:rFonts w:cs="Arial" w:ascii="Verdana" w:hAnsi="Verdana"/>
          <w:bCs/>
          <w:sz w:val="28"/>
          <w:szCs w:val="28"/>
        </w:rPr>
        <w:t xml:space="preserve"> caietului de sarcini elaborat în cadrul procedurii de atribuire prin „cerere de oferte” a contractului de achiziţie publică de furnizare având ca obiect „Dezinfectanţi” organizată de autoritatea contractantă SPITALUL JUDEŢEAN DE URGENŢĂ ALBA, cu sediul în municipiul Alba-Iulia, b-dul Revoluţiei nr. 23, judeţul Alba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obligarea autorităţii contractante „la refacerea Documentaţiei de atribuire cu includerea criteriilor obligatorii prevăzute de lege pentru calificarea ofertanţilor şi a calităţii produselor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 contestaţia, formulată de S.C. BIOSTEC CLINILAB S.R.L., cu sediul în municipiul Cluj-Napoca, str. General Traian Moşoiu, nr.39, judeţul Cluj, în contradictoriu cu autoritatea contractantă </w:t>
      </w:r>
      <w:r>
        <w:rPr>
          <w:rFonts w:cs="Arial" w:ascii="Verdana" w:hAnsi="Verdana"/>
          <w:bCs/>
          <w:sz w:val="28"/>
          <w:szCs w:val="28"/>
        </w:rPr>
        <w:t>SPITALUL JUDEŢEAN DE URGENŢĂ ALBA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>municipiul Alba-Iulia, b-dul Revoluţiei nr. 23, judeţul Alba</w:t>
      </w:r>
      <w:r>
        <w:rPr>
          <w:rStyle w:val="Labeldatatext"/>
          <w:rFonts w:cs="Verdana" w:ascii="Verdana" w:hAnsi="Verdana"/>
          <w:sz w:val="28"/>
          <w:szCs w:val="28"/>
        </w:rPr>
        <w:t xml:space="preserve">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întemeiată, cererea autorităţii contractante de a se face aplicabilitatea prevederilor art.256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28"/>
          <w:szCs w:val="28"/>
        </w:rPr>
        <w:t>din ordonanţă, pentru exercitarea abuzivă a dreptului de a depune contestaţii de către S.C. BIOSTEC CLINILAB S.R.L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 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96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3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58:00Z</dcterms:created>
  <dc:creator>Ana Serbanescu</dc:creator>
  <dc:description/>
  <cp:keywords/>
  <dc:language>en-US</dc:language>
  <cp:lastModifiedBy>Marieta Dregot</cp:lastModifiedBy>
  <cp:lastPrinted>2008-12-04T14:21:00Z</cp:lastPrinted>
  <dcterms:modified xsi:type="dcterms:W3CDTF">2008-12-08T10:05:00Z</dcterms:modified>
  <cp:revision>94</cp:revision>
  <dc:subject/>
  <dc:title/>
</cp:coreProperties>
</file>