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795 / 685C4 / 5696</w:t>
      </w:r>
    </w:p>
    <w:p>
      <w:pPr>
        <w:pStyle w:val="Normal"/>
        <w:jc w:val="center"/>
        <w:rPr/>
      </w:pPr>
      <w:r>
        <w:rPr>
          <w:rFonts w:cs="Arial" w:ascii="Verdana" w:hAnsi="Verdana"/>
          <w:b/>
          <w:sz w:val="28"/>
          <w:szCs w:val="28"/>
          <w:lang w:val="ro-RO"/>
        </w:rPr>
        <w:t>Data: 04.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fara numar de inregistrare si nedatata, inregistrata la Consiliul National de Solutionare a Contestatiilor cu nr. 30798 din 25.11.2008, depusă de S.C. AMS Trading Impex S.R.L. cu sediul în Bucuresti, str. Ion Tuculescu nr. 37A, sector 3, înregistrată la Oficiul Registrului Comerţului cu nr. J40/5527/1997, CIF RO 9603757, impotriva deciziei comunicata prin adresa nr. 498750 din 15.11.2008 emisa de catre Ministerul Economiei si Finantelor - Oficiul de Plati si Contractare Phare cu sediul în Bucuresti, B-dul Mircea Voda nr. 44, intrarea B, sector 3, in calitate de autoritate contractanta, in cadrul procedurii de licitatie deschisa organizata in vederea atribuirii contractului de achizitie publica avand ca obiect „echipamente pentru epidemiologie, supravegherea, prevenirea si controlul bolilor transmisibile la animale si al zoonozelor, ecotoxicologie, detectia OMG si genotipizarea raselor la ovine, lot 6 – aparate medicale si de laborator, aparate optice si de precizie, ceasuri si ceasornice, produse farmaceutice si consumabile medicale conexe” s-a solicitat anularea rezultatului procedurii de atribuire in ce priveste lotul 6, precum si dispunerea reevaluarii ofertelor de catre o noua comisie din cadrul autoritatii contractant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depusa de </w:t>
      </w:r>
      <w:r>
        <w:rPr>
          <w:rFonts w:cs="Arial" w:ascii="Verdana" w:hAnsi="Verdana"/>
          <w:sz w:val="28"/>
          <w:szCs w:val="28"/>
          <w:lang w:val="ro-RO"/>
        </w:rPr>
        <w:t xml:space="preserve">S.C. AMS Trading Impex S.R.L. </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134" w:right="567" w:gutter="0" w:header="0" w:top="907" w:footer="2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50:00Z</dcterms:created>
  <dc:creator>Adriana Vancica</dc:creator>
  <dc:description/>
  <cp:keywords/>
  <dc:language>en-US</dc:language>
  <cp:lastModifiedBy>Simona Chiric</cp:lastModifiedBy>
  <dcterms:modified xsi:type="dcterms:W3CDTF">2008-12-08T09:21:00Z</dcterms:modified>
  <cp:revision>682</cp:revision>
  <dc:subject/>
  <dc:title/>
</cp:coreProperties>
</file>