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97/C8/565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151/25.11.2008, înregistrată la Consiliul Naţional de Soluţionare a Contestaţiilor sub nr. 30628/25.11.2008 transmisă prin fax şi sub nr. 30643/25.11.2008 depusă în original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TEKSO FRIG ROMANIA S.R.L., cu sediul în Bucureşti, Calea Şerban Vodă nr. 256, sector 4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40/8289/1999, având Codul Unic de Înregistrare RO 12169586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, caietului de sarcini cu clarificările ulterioare şi a caracteristicilor tehnice solicitate întocmite de către autoritatea contractantă UNIVERSITATEA POLITEHNICĂ BUCUREŞT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Splaiul Independenţei nr. 313, sector 6, cod poştal 77206, în cadrul procedurii de „licitaţie deschisă” pentru atribuirea contractului de achiziţie publică „Utilaje de bucătărie”, s-a solicitat anularea procedurii, refacerea caietului de sarcini şi introducerea unor detalii tehnice obiective şi clare în cadrul documentaţiei de atribuir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0"/>
          <w:lang w:val="ro-RO"/>
        </w:rPr>
        <w:t xml:space="preserve">În temeiul art. 278 alin. (1) şi (5) di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admită excepţia tardivităţii invocată de autoritatea contractantă iar pe cale de consecinţă să respingă, </w:t>
      </w:r>
      <w:r>
        <w:rPr>
          <w:rFonts w:cs="Arial" w:ascii="Verdana" w:hAnsi="Verdana"/>
          <w:sz w:val="28"/>
          <w:szCs w:val="28"/>
          <w:lang w:val="ro-RO"/>
        </w:rPr>
        <w:t xml:space="preserve">ca tardiv introdus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TEKSO FRIG ROMANIA S.R.L.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UNIVERSITATEA POLITEHNICĂ BUCUREŞTI, fără a mai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temeiul art. 278 alin. (6) din aceeaşi ordonanţă va</w:t>
      </w:r>
      <w:r>
        <w:rPr>
          <w:rFonts w:cs="Arial" w:ascii="Verdana" w:hAnsi="Verdana"/>
          <w:sz w:val="28"/>
          <w:szCs w:val="28"/>
          <w:lang w:val="ro-RO"/>
        </w:rPr>
        <w:t xml:space="preserve"> dispune continuarea procedurii de atribuire în cauză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296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Lucica Platica</dc:creator>
  <dc:description/>
  <cp:keywords/>
  <dc:language>en-US</dc:language>
  <cp:lastModifiedBy>Laura Lacatus</cp:lastModifiedBy>
  <cp:lastPrinted>2008-12-08T12:49:00Z</cp:lastPrinted>
  <dcterms:modified xsi:type="dcterms:W3CDTF">2008-12-08T11:07:00Z</dcterms:modified>
  <cp:revision>322</cp:revision>
  <dc:subject/>
  <dc:title/>
</cp:coreProperties>
</file>