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99/ C3 / 56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, înregistrată la CNSC sub nr. 30690 din 25.11.2008, depusă SC FANDAX GRUP SRL, cu sediul în Bucureşti, </w:t>
      </w:r>
      <w:r>
        <w:rPr>
          <w:rFonts w:cs="Arial" w:ascii="Verdana" w:hAnsi="Verdana"/>
          <w:bCs/>
          <w:sz w:val="28"/>
          <w:szCs w:val="28"/>
          <w:lang w:val="ro-RO"/>
        </w:rPr>
        <w:t>str. Stelian Mihale nr. 1, bl. 1, ap. 32, sectorul 3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40/13437/2003, având CUI RO 15797569, reprezentată prin Popa Daniela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procedurii de atribuire (licitaţie deschisă), organizată de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A FINANŢELOR PUBLICE A MUNICIPIULUI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şti, str. Prof. Dr. Dimitrie Gerota, nr. 13, sector 2, în calitate de autoritate contractantă,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 având ca obiect „Servicii de pază neînarmată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, „anularea procedurii de atribuire, a documentaţiei de atribuire şi a tuturor actelor ulterioare, cu obligarea autorităţii contractante la refacerea documentaţiei şi reluarea procedurii de evaluare şi atribui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2:00Z</dcterms:created>
  <dc:creator>Dan Cranta</dc:creator>
  <dc:description/>
  <cp:keywords/>
  <dc:language>en-US</dc:language>
  <cp:lastModifiedBy>Ioana Teodorescu</cp:lastModifiedBy>
  <cp:lastPrinted>2008-12-04T16:10:00Z</cp:lastPrinted>
  <dcterms:modified xsi:type="dcterms:W3CDTF">2008-12-08T07:51:00Z</dcterms:modified>
  <cp:revision>17</cp:revision>
  <dc:subject/>
  <dc:title/>
</cp:coreProperties>
</file>