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58 / 5C5 /4708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/297/08.12.2007, depusă şi înregistrată la Consiliul sub nr. 23616/10.12.2007, completată ulterior prin corespondenţa nr. 12/303/21.12.2007 înregistrată la Consiliul sub nr. 24652/27.12.2007, formulată de SC SILVA LOGISTIC SRL, cu sediul în municipiul Caransebeş, str. Mihai Eminescu nr. 23 judeţul Caraş-Severin, </w:t>
      </w:r>
      <w:r>
        <w:rPr>
          <w:rFonts w:cs="Arial" w:ascii="Verdana" w:hAnsi="Verdana"/>
          <w:sz w:val="28"/>
          <w:szCs w:val="28"/>
        </w:rPr>
        <w:t xml:space="preserve">înregistrată la </w:t>
      </w:r>
      <w:r>
        <w:rPr>
          <w:rFonts w:cs="Arial" w:ascii="Verdana" w:hAnsi="Verdana"/>
          <w:sz w:val="28"/>
          <w:szCs w:val="28"/>
          <w:lang w:val="ro-RO"/>
        </w:rPr>
        <w:t xml:space="preserve"> Oficiul Registrului Comerţului sub nr. J11/23/1995, având CUI R7056041, împotriva caietului de sarcini întocmit în cadrul procedurii de atribuire, prin licitaţie deschisă, a contractului de achiziţie publică de furnizare „Mobilier sală auditorium”, organizată de autoritatea contractantă UNIVERSITATEA POLITEHNICĂ DIN TIMIŞOARA, cu sediul în municipiul Timişoara, Piaţa Victoriei nr. 2, judeţul Timiş, s-a solicitat anularea caietului de sarcini şi refacearea acestuia conform normelor legale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ontestaţia formulată de SC SILVA LOGISTIC SRL în contradictoriu cu UNIVERSITATEA POLITEHNICĂ DIN TIMIŞOARA ca tardiv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08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5:00Z</dcterms:created>
  <dc:creator>Daniela Uifalean</dc:creator>
  <dc:description/>
  <cp:keywords/>
  <dc:language>en-US</dc:language>
  <cp:lastModifiedBy>Viorel Toma</cp:lastModifiedBy>
  <dcterms:modified xsi:type="dcterms:W3CDTF">2008-01-14T10:40:00Z</dcterms:modified>
  <cp:revision>10</cp:revision>
  <dc:subject/>
  <dc:title/>
</cp:coreProperties>
</file>